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EK FORM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 SOYAD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VURDUĞU UNV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 bölüme başvurduğunuz unvanı yazını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ETİŞİM BİLGİLER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 bölüme yazışma adresi,e-mail adresi ve size ulaşılabilecek en az iki telefon numarası yazınız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GEÇMİŞ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ısaca Özgeçmişinizi yazınız. Doğum Yeri, tarihi, kısa eğitim süreci, başvurduğunuz unvanla ilgili yapılan iş ve mesleki tecrübeler kronolojik sırada yazılacaktı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İM DURUM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 son okuldan başlamak üzere mezun olduğunuz Üniversite/bölüm/bitirme tarihleri yazılacaktı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UNDUĞU GÖREVLER, MESLEKİ TECRÜB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vurduğunuz unvanla ilgili daha önce bulunduğunuz görevler, çalıştığınız kurumlar, çalıştığınız ulusal ve uluslararası projeler ve mesleki tecrübeniz yazılacaktı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LEKİ BECERİL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aşvurduğunuz unvanın gerektiği bilgi ve becerileriniz bu bölüme yazılacaktır. Örneğin, bildiğiniz programlama dilleri, işletim sistemleri,v.b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DIĞI MESLEKİ EĞİTİML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vurduğunuz unvan ile ilgili almış olduğunuz eğitimle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ĞİTİM SERTİFİKALAR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vurduğunuz unvan ile ilgili almış olduğunuz eğitimlere ilişkin alınan ulusal ve uluslararası nitelikteki sertifikalar.</w:t>
            </w:r>
          </w:p>
        </w:tc>
      </w:tr>
      <w:tr>
        <w:trPr>
          <w:trHeight w:val="1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ĞİTİM KATILIM BELGELERİ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şvurduğunuz unvan ile ilgili almış olduğunuz eğitimlere ilişkin alınan ulusal ve uluslararası nitelikteki katılım belgeler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ÖZGEÇMİŞ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2:00Z</dcterms:created>
  <dc:creator>ozgul_yilmaz</dc:creator>
  <dc:description/>
  <cp:keywords/>
  <dc:language>en-US</dc:language>
  <cp:lastModifiedBy> SYILDIRIM</cp:lastModifiedBy>
  <dcterms:modified xsi:type="dcterms:W3CDTF">2010-04-02T07:32:00Z</dcterms:modified>
  <cp:revision>2</cp:revision>
  <dc:subject/>
  <dc:title>EK FORM</dc:title>
</cp:coreProperties>
</file>