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2:00Z</dcterms:created>
  <dc:creator>www.kadimhukuk.com.tr</dc:creator>
  <dc:description>guvenlik sorusturmasi formu</dc:description>
  <cp:keywords>guvenlik sorusturmasi formu</cp:keywords>
  <dc:language>en-US</dc:language>
  <cp:lastModifiedBy>Seyma Sahin</cp:lastModifiedBy>
  <cp:lastPrinted>2018-11-30T09:06:00Z</cp:lastPrinted>
  <dcterms:modified xsi:type="dcterms:W3CDTF">2025-03-11T12:52:00Z</dcterms:modified>
  <cp:revision>2</cp:revision>
  <dc:subject>guvenlik sorusturmasi formu</dc:subject>
  <dc:title>guvenlik sorusturma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=3c9990e0-a748-41de-9d8c-db8783fa5103</vt:lpwstr>
  </property>
  <property fmtid="{D5CDD505-2E9C-101B-9397-08002B2CF9AE}" pid="3" name="geodilabeltime">
    <vt:lpwstr>datetime=2025-03-11T12:52:25.584Z</vt:lpwstr>
  </property>
  <property fmtid="{D5CDD505-2E9C-101B-9397-08002B2CF9AE}" pid="4" name="geodilabeluser">
    <vt:lpwstr>user=seyma.sahin1</vt:lpwstr>
  </property>
</Properties>
</file>