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İKAMETGÂH VE TEBLİGATA ESAS ADRES BEYA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0"/>
        <w:gridCol w:w="6220"/>
      </w:tblGrid>
      <w:tr>
        <w:trPr>
          <w:trHeight w:val="5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tr-TR"/>
              </w:rPr>
              <w:t>Adı Soyadı  :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tr-TR"/>
              </w:rPr>
              <w:t>T.C. Kimlik Numarası  :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tr-TR"/>
              </w:rPr>
              <w:t>Doğum Tarihi  :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tr-TR"/>
              </w:rPr>
              <w:t>Doğum Yeri  :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tr-TR"/>
              </w:rPr>
              <w:t>İkametgâh Adresi :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tr-TR"/>
              </w:rPr>
              <w:t>Yazışma Adresi (Resmi Yazışmalar Bu Adrese Yapılacaktır.):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tr-TR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Kanuni ikametgâh adresim ve yazışmalarda kullanılacak tebligata esas adresimin yukarıda belirtildiğini beyan ederim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>
          <w:szCs w:val="24"/>
          <w:lang w:eastAsia="tr-TR"/>
        </w:rPr>
      </w:pPr>
      <w:r>
        <w:rPr/>
        <w:t>..../…./2025</w:t>
      </w:r>
    </w:p>
    <w:p>
      <w:pPr>
        <w:pStyle w:val="Normal"/>
        <w:ind w:left="7080" w:hanging="0"/>
        <w:rPr/>
      </w:pPr>
      <w:r>
        <w:rPr>
          <w:rFonts w:eastAsia="Times New Roman"/>
        </w:rPr>
        <w:t xml:space="preserve">               </w:t>
      </w:r>
      <w:r>
        <w:rPr/>
        <w:t>Adı Soyadı</w:t>
      </w:r>
    </w:p>
    <w:p>
      <w:pPr>
        <w:pStyle w:val="Normal"/>
        <w:ind w:left="7788" w:hanging="0"/>
        <w:rPr/>
      </w:pPr>
      <w:r>
        <w:rPr>
          <w:rFonts w:eastAsia="Times New Roman"/>
        </w:rPr>
        <w:t xml:space="preserve">        </w:t>
      </w: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2"/>
    </w:rPr>
  </w:style>
  <w:style w:type="character" w:styleId="AltbilgiChar">
    <w:name w:val="Altbilgi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08:00Z</dcterms:created>
  <dc:creator>per319-11</dc:creator>
  <dc:description/>
  <cp:keywords/>
  <dc:language>en-US</dc:language>
  <cp:lastModifiedBy>Seyma Sahin</cp:lastModifiedBy>
  <cp:lastPrinted>2016-07-18T11:43:00Z</cp:lastPrinted>
  <dcterms:modified xsi:type="dcterms:W3CDTF">2025-07-25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odilabelclass">
    <vt:lpwstr>id_classification_personalinfo=d36d9a67-b760-4689-ad88-96381e595636</vt:lpwstr>
  </property>
  <property fmtid="{D5CDD505-2E9C-101B-9397-08002B2CF9AE}" pid="3" name="geodilabeltime">
    <vt:lpwstr>datetime=2025-07-25T06:07:50.447Z</vt:lpwstr>
  </property>
  <property fmtid="{D5CDD505-2E9C-101B-9397-08002B2CF9AE}" pid="4" name="geodilabeluser">
    <vt:lpwstr>user=seyma.sahin1</vt:lpwstr>
  </property>
</Properties>
</file>