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K-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 No : ..............                                                                          </w:t>
        <w:tab/>
        <w:tab/>
        <w:t xml:space="preserve"> Tarih : ...../...../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SYON OLAY BİLDİRİM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709"/>
        <w:gridCol w:w="850"/>
        <w:gridCol w:w="1134"/>
        <w:gridCol w:w="122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örün İsmi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yonun Tipi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a/Olay Tarihi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za/Olay Saati (UTC)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a/Olay Ye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a Bölgesi Fiziksel Özellik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 Aracı Tescil İşareti-Milliyeti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a Aracı Tipi/Seri No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çuş Numarası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Kalkış noktası ve hava aracının İniş yapmak istediği bir sonraki nokta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çuşun Evr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N-Park yeri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Y- harf/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/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Y-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çuşun Sür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ğer Kaza/Olay kalkış sonrası meydana geldiys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 aracının temas ettiği son ATC sektörü  (GND/TWR/APP/En-route)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a aracındaki ön hasar durumu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çuş ekibine sağlanan ve/veya Uçuş ekibi tarafından alınan en son Meteoroloji raporu/bilg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AR, TAF, SPECI, SNOWTAM v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WOS/ATIS, VOLMET BROADC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tan Pilotun Adı ve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rdımcı Pilotun Adı ve Soy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 Ekibi Adı ve Soyadı/Lisans No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iğer Bilgiler</w:t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668"/>
        <w:gridCol w:w="753"/>
        <w:gridCol w:w="754"/>
        <w:gridCol w:w="281"/>
        <w:gridCol w:w="472"/>
        <w:gridCol w:w="754"/>
        <w:gridCol w:w="753"/>
        <w:gridCol w:w="754"/>
        <w:gridCol w:w="753"/>
        <w:gridCol w:w="509"/>
        <w:gridCol w:w="244"/>
        <w:gridCol w:w="754"/>
        <w:gridCol w:w="753"/>
        <w:gridCol w:w="754"/>
        <w:gridCol w:w="753"/>
        <w:gridCol w:w="754"/>
      </w:tblGrid>
      <w:tr>
        <w:trPr>
          <w:trHeight w:val="36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ve Yolcu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 ve Yaralı Duru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Şahıslara Verilen Zar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463" w:type="dxa"/>
            <w:gridSpan w:val="1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likeli Madde</w:t>
            </w:r>
          </w:p>
        </w:tc>
      </w:tr>
      <w:tr>
        <w:trPr>
          <w:trHeight w:val="72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/ID 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Taşıma - İsim/Tanı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veya Bölü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Ris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like Etike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cu ve Kargo Uçak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ce Kargo Uçakları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 Kod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td Q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g Inst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et Qty/Pkg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g Inst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et Qty/Pkg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g In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et Qty/Pkg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ayın Açıklamas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mel Nedenl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ğer Açıklamalar/Tavsiyeler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 Düzenleyenin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ı Soyadı</w:t>
        <w:tab/>
        <w:tab/>
        <w:tab/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umu</w:t>
        <w:tab/>
        <w:tab/>
        <w:tab/>
        <w:tab/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anı</w:t>
        <w:tab/>
        <w:tab/>
        <w:tab/>
        <w:tab/>
        <w:t>:</w:t>
        <w:tab/>
        <w:tab/>
        <w:tab/>
        <w:tab/>
        <w:tab/>
        <w:t xml:space="preserve">                   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İmza</w:t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70"/>
      <w:gridCol w:w="1266"/>
    </w:tblGrid>
    <w:tr>
      <w:trPr>
        <w:trHeight w:val="131" w:hRule="atLeast"/>
      </w:trPr>
      <w:tc>
        <w:tcPr>
          <w:tcW w:w="3936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küman No:</w:t>
          </w:r>
          <w:r>
            <w:rPr>
              <w:sz w:val="16"/>
              <w:szCs w:val="16"/>
            </w:rPr>
            <w:t xml:space="preserve"> SHGM.SDE.52217814.FR.18</w:t>
          </w:r>
        </w:p>
      </w:tc>
      <w:tc>
        <w:tcPr>
          <w:tcW w:w="5670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 xml:space="preserve">Yürürlük Tarihi: </w:t>
          </w:r>
          <w:r>
            <w:rPr>
              <w:sz w:val="16"/>
              <w:szCs w:val="16"/>
            </w:rPr>
            <w:t>10.05.2018</w:t>
          </w:r>
          <w:r>
            <w:rPr>
              <w:b/>
              <w:sz w:val="16"/>
              <w:szCs w:val="16"/>
            </w:rPr>
            <w:t xml:space="preserve">              Revizyon No-Tarih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1266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MNG AIRLINES</dc:creator>
  <dc:description/>
  <cp:keywords/>
  <dc:language>en-US</dc:language>
  <cp:lastModifiedBy>bulent goral</cp:lastModifiedBy>
  <cp:lastPrinted>2018-05-29T10:45:00Z</cp:lastPrinted>
  <dcterms:modified xsi:type="dcterms:W3CDTF">2018-05-29T07:45:00Z</dcterms:modified>
  <cp:revision>7</cp:revision>
  <dc:subject/>
  <dc:title>Rapor No/Report No :</dc:title>
</cp:coreProperties>
</file>