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76" w:after="0"/>
        <w:ind w:left="47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K-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/</w:t>
      </w:r>
      <w:r>
        <w:rPr>
          <w:rFonts w:cs="Times New Roman" w:ascii="Times New Roman" w:hAnsi="Times New Roman"/>
          <w:b/>
          <w:bCs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4021" w:right="4257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Gİ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7060" w:leader="none"/>
        </w:tabs>
        <w:autoSpaceDE w:val="false"/>
        <w:spacing w:lineRule="exact" w:line="240" w:before="0" w:after="0"/>
        <w:ind w:left="301" w:right="-20" w:hanging="0"/>
        <w:rPr/>
      </w:pP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g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y</w:t>
      </w:r>
      <w:r>
        <w:rPr>
          <w:rFonts w:cs="Arial" w:ascii="Arial" w:hAnsi="Arial"/>
          <w:spacing w:val="1"/>
          <w:sz w:val="20"/>
          <w:szCs w:val="20"/>
        </w:rPr>
        <w:t>on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  <w:tab/>
        <w:t>1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lke</w:t>
        <w:tab/>
        <w:t>1.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7060" w:leader="none"/>
        </w:tabs>
        <w:autoSpaceDE w:val="false"/>
        <w:spacing w:lineRule="exact" w:line="240" w:before="19" w:after="0"/>
        <w:ind w:left="301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ragraph">
                  <wp:posOffset>-307975</wp:posOffset>
                </wp:positionV>
                <wp:extent cx="2059940" cy="319405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319320"/>
                          <a:chOff x="0" y="0"/>
                          <a:chExt cx="205992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0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4.25pt;width:162.25pt;height:25.2pt" coordorigin="1297,-485" coordsize="3245,504">
                <v:shape id="shape_0" coordsize="3234,20" path="m0,0l3233,0e" stroked="t" o:allowincell="f" style="position:absolute;left:1297;top:-485;width:32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1301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34,20" path="m0,0l3233,0e" stroked="t" o:allowincell="f" style="position:absolute;left:1297;top:-1;width:32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4522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3020060</wp:posOffset>
                </wp:positionH>
                <wp:positionV relativeFrom="paragraph">
                  <wp:posOffset>-307975</wp:posOffset>
                </wp:positionV>
                <wp:extent cx="1924685" cy="319405"/>
                <wp:effectExtent l="508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319320"/>
                          <a:chOff x="0" y="0"/>
                          <a:chExt cx="19245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2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91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2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-24.25pt;width:151.55pt;height:25.2pt" coordorigin="4756,-485" coordsize="3031,504">
                <v:shape id="shape_0" coordsize="3020,20" path="m0,0l3019,0e" stroked="t" o:allowincell="f" style="position:absolute;left:4756;top:-485;width:30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4760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20,20" path="m0,0l3019,0e" stroked="t" o:allowincell="f" style="position:absolute;left:4756;top:-1;width:30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7768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5081270</wp:posOffset>
                </wp:positionH>
                <wp:positionV relativeFrom="paragraph">
                  <wp:posOffset>-307975</wp:posOffset>
                </wp:positionV>
                <wp:extent cx="2015490" cy="31940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319320"/>
                          <a:chOff x="0" y="0"/>
                          <a:chExt cx="20156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00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-24.25pt;width:158.7pt;height:25.2pt" coordorigin="8002,-485" coordsize="3174,504">
                <v:shape id="shape_0" coordsize="3164,20" path="m0,0l3163,0e" stroked="t" o:allowincell="f" style="position:absolute;left:8002;top:-485;width:31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8006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64,20" path="m0,0l3163,0e" stroked="t" o:allowincell="f" style="position:absolute;left:8002;top:-1;width:31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11157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or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ı</w:t>
        <w:tab/>
        <w:t>1.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i</w:t>
        <w:tab/>
        <w:t>1.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f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7680" w:leader="none"/>
        </w:tabs>
        <w:autoSpaceDE w:val="false"/>
        <w:spacing w:lineRule="exact" w:line="240" w:before="19" w:after="0"/>
        <w:ind w:right="-20" w:firstLine="301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0">
                <wp:simplePos x="0" y="0"/>
                <wp:positionH relativeFrom="page">
                  <wp:posOffset>823595</wp:posOffset>
                </wp:positionH>
                <wp:positionV relativeFrom="paragraph">
                  <wp:posOffset>-307975</wp:posOffset>
                </wp:positionV>
                <wp:extent cx="2059940" cy="31940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319320"/>
                          <a:chOff x="0" y="0"/>
                          <a:chExt cx="205992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0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4.25pt;width:162.25pt;height:25.2pt" coordorigin="1297,-485" coordsize="3245,504">
                <v:shape id="shape_0" coordsize="3234,20" path="m0,0l3233,0e" stroked="t" o:allowincell="f" style="position:absolute;left:1297;top:-485;width:32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1301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34,20" path="m0,0l3233,0e" stroked="t" o:allowincell="f" style="position:absolute;left:1297;top:-1;width:32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4522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3020060</wp:posOffset>
                </wp:positionH>
                <wp:positionV relativeFrom="paragraph">
                  <wp:posOffset>-307975</wp:posOffset>
                </wp:positionV>
                <wp:extent cx="1924685" cy="319405"/>
                <wp:effectExtent l="508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319320"/>
                          <a:chOff x="0" y="0"/>
                          <a:chExt cx="19245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2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91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2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-24.25pt;width:151.55pt;height:25.2pt" coordorigin="4756,-485" coordsize="3031,504">
                <v:shape id="shape_0" coordsize="3020,20" path="m0,0l3019,0e" stroked="t" o:allowincell="f" style="position:absolute;left:4756;top:-485;width:30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4760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20,20" path="m0,0l3019,0e" stroked="t" o:allowincell="f" style="position:absolute;left:4756;top:-1;width:30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7768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5081270</wp:posOffset>
                </wp:positionH>
                <wp:positionV relativeFrom="paragraph">
                  <wp:posOffset>-307975</wp:posOffset>
                </wp:positionV>
                <wp:extent cx="2015490" cy="31940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319320"/>
                          <a:chOff x="0" y="0"/>
                          <a:chExt cx="20156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00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-24.25pt;width:158.7pt;height:25.2pt" coordorigin="8002,-485" coordsize="3174,504">
                <v:shape id="shape_0" coordsize="3164,20" path="m0,0l3163,0e" stroked="t" o:allowincell="f" style="position:absolute;left:8002;top:-485;width:31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8006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64,20" path="m0,0l3163,0e" stroked="t" o:allowincell="f" style="position:absolute;left:8002;top:-1;width:31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11157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ç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f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as</w:t>
      </w:r>
      <w:r>
        <w:rPr>
          <w:rFonts w:cs="Arial" w:ascii="Arial" w:hAnsi="Arial"/>
          <w:spacing w:val="-1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:                                 1.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ı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as</w:t>
      </w:r>
      <w:r>
        <w:rPr>
          <w:rFonts w:cs="Arial" w:ascii="Arial" w:hAnsi="Arial"/>
          <w:spacing w:val="-1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:                                    1.9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426" w:right="511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13">
                <wp:simplePos x="0" y="0"/>
                <wp:positionH relativeFrom="page">
                  <wp:posOffset>823595</wp:posOffset>
                </wp:positionH>
                <wp:positionV relativeFrom="paragraph">
                  <wp:posOffset>-306705</wp:posOffset>
                </wp:positionV>
                <wp:extent cx="2059940" cy="31813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318240"/>
                          <a:chOff x="0" y="0"/>
                          <a:chExt cx="205992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20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4.15pt;width:162.25pt;height:25.05pt" coordorigin="1297,-483" coordsize="3245,501">
                <v:shape id="shape_0" coordsize="3234,20" path="m0,0l3233,0e" stroked="t" o:allowincell="f" style="position:absolute;left:1297;top:-483;width:32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301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34,20" path="m0,0l3233,0e" stroked="t" o:allowincell="f" style="position:absolute;left:1297;top:-1;width:32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4522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4">
                <wp:simplePos x="0" y="0"/>
                <wp:positionH relativeFrom="page">
                  <wp:posOffset>3020060</wp:posOffset>
                </wp:positionH>
                <wp:positionV relativeFrom="paragraph">
                  <wp:posOffset>-306705</wp:posOffset>
                </wp:positionV>
                <wp:extent cx="1924685" cy="318135"/>
                <wp:effectExtent l="508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318240"/>
                          <a:chOff x="0" y="0"/>
                          <a:chExt cx="192456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2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91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2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-24.15pt;width:151.55pt;height:25.05pt" coordorigin="4756,-483" coordsize="3031,501">
                <v:shape id="shape_0" coordsize="3020,20" path="m0,0l3019,0e" stroked="t" o:allowincell="f" style="position:absolute;left:4756;top:-483;width:30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4760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20,20" path="m0,0l3019,0e" stroked="t" o:allowincell="f" style="position:absolute;left:4756;top:-1;width:30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7768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5081270</wp:posOffset>
                </wp:positionH>
                <wp:positionV relativeFrom="paragraph">
                  <wp:posOffset>-306705</wp:posOffset>
                </wp:positionV>
                <wp:extent cx="2015490" cy="3181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318240"/>
                          <a:chOff x="0" y="0"/>
                          <a:chExt cx="201564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200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-24.15pt;width:158.7pt;height:25.05pt" coordorigin="8002,-483" coordsize="3174,501">
                <v:shape id="shape_0" coordsize="3164,20" path="m0,0l3163,0e" stroked="t" o:allowincell="f" style="position:absolute;left:8002;top:-483;width:31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8006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64,20" path="m0,0l3163,0e" stroked="t" o:allowincell="f" style="position:absolute;left:8002;top:-1;width:31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1157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480" w:leader="none"/>
        </w:tabs>
        <w:autoSpaceDE w:val="false"/>
        <w:spacing w:lineRule="auto" w:line="240" w:before="0" w:after="0"/>
        <w:ind w:left="3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 xml:space="preserve">: </w:t>
        <w:tab/>
        <w:t>İl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ri</w:t>
      </w:r>
      <w:r>
        <w:rPr>
          <w:rFonts w:cs="Arial" w:ascii="Arial" w:hAnsi="Arial"/>
          <w:spacing w:val="1"/>
          <w:w w:val="99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  <w:tab/>
        <w:tab/>
        <w:t xml:space="preserve">        1.1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480" w:leader="none"/>
        </w:tabs>
        <w:autoSpaceDE w:val="false"/>
        <w:spacing w:lineRule="auto" w:line="240" w:before="0" w:after="0"/>
        <w:ind w:left="3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6"/>
          <w:szCs w:val="16"/>
        </w:rPr>
        <w:tab/>
        <w:t>Eğ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ki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çil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-1"/>
          <w:sz w:val="16"/>
          <w:szCs w:val="16"/>
        </w:rPr>
        <w:t xml:space="preserve"> dol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(R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g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u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7420" w:leader="none"/>
          <w:tab w:val="left" w:pos="8900" w:leader="none"/>
        </w:tabs>
        <w:autoSpaceDE w:val="false"/>
        <w:spacing w:lineRule="exact" w:line="240" w:before="0" w:after="0"/>
        <w:ind w:left="441" w:right="1119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6">
                <wp:simplePos x="0" y="0"/>
                <wp:positionH relativeFrom="page">
                  <wp:posOffset>3020060</wp:posOffset>
                </wp:positionH>
                <wp:positionV relativeFrom="paragraph">
                  <wp:posOffset>-7620</wp:posOffset>
                </wp:positionV>
                <wp:extent cx="1576705" cy="318770"/>
                <wp:effectExtent l="444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318600"/>
                          <a:chOff x="0" y="0"/>
                          <a:chExt cx="15768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19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156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20">
                                <a:moveTo>
                                  <a:pt x="0" y="0"/>
                                </a:moveTo>
                                <a:lnTo>
                                  <a:pt x="2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-0.6pt;width:124.15pt;height:25.1pt" coordorigin="4756,-12" coordsize="2483,502">
                <v:shape id="shape_0" coordsize="2473,19" path="m0,0l2472,0e" stroked="t" o:allowincell="f" style="position:absolute;left:4756;top:-12;width:2468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4760;top:-7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73,20" path="m0,0l2472,0e" stroked="t" o:allowincell="f" style="position:absolute;left:4756;top:471;width:24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7220;top:-7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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lk</w:t>
        <w:tab/>
        <w:t>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p</w:t>
        <w:tab/>
        <w:t>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-1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k</w:t>
        <w:tab/>
        <w:t>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lı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6" w:right="-20" w:hanging="0"/>
        <w:rPr/>
      </w:pPr>
      <w:r>
        <w:rPr>
          <w:rFonts w:cs="Arial" w:ascii="Arial" w:hAnsi="Arial"/>
          <w:sz w:val="20"/>
          <w:szCs w:val="20"/>
        </w:rPr>
        <w:t>1.1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r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4540" w:leader="none"/>
          <w:tab w:val="left" w:pos="6440" w:leader="none"/>
          <w:tab w:val="left" w:pos="8020" w:leader="none"/>
        </w:tabs>
        <w:autoSpaceDE w:val="false"/>
        <w:spacing w:lineRule="auto" w:line="240" w:before="0" w:after="0"/>
        <w:ind w:left="438" w:right="-20" w:hanging="0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es</w:t>
      </w:r>
      <w:r>
        <w:rPr>
          <w:rFonts w:cs="Arial" w:ascii="Arial" w:hAnsi="Arial"/>
          <w:sz w:val="20"/>
          <w:szCs w:val="20"/>
        </w:rPr>
        <w:t>ci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l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i</w:t>
        <w:tab/>
        <w:t>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ar</w:t>
      </w:r>
      <w:r>
        <w:rPr>
          <w:rFonts w:cs="Arial" w:ascii="Arial" w:hAnsi="Arial"/>
          <w:spacing w:val="2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  <w:tab/>
        <w:t>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1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)</w:t>
        <w:tab/>
        <w:t>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ite</w:t>
        <w:tab/>
        <w:t>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1" w:right="-20" w:hanging="0"/>
        <w:rPr/>
      </w:pP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arı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İ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-940" w:right="-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0490" simplePos="0" locked="0" layoutInCell="0" allowOverlap="1" relativeHeight="17">
                <wp:simplePos x="0" y="0"/>
                <wp:positionH relativeFrom="page">
                  <wp:posOffset>823595</wp:posOffset>
                </wp:positionH>
                <wp:positionV relativeFrom="paragraph">
                  <wp:posOffset>-306705</wp:posOffset>
                </wp:positionV>
                <wp:extent cx="2059940" cy="31813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318240"/>
                          <a:chOff x="0" y="0"/>
                          <a:chExt cx="205992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205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20">
                                <a:moveTo>
                                  <a:pt x="0" y="0"/>
                                </a:moveTo>
                                <a:lnTo>
                                  <a:pt x="3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4.15pt;width:162.25pt;height:25.05pt" coordorigin="1297,-483" coordsize="3245,501">
                <v:shape id="shape_0" coordsize="3234,20" path="m0,0l3233,0e" stroked="t" o:allowincell="f" style="position:absolute;left:1297;top:-483;width:32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301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34,20" path="m0,0l3233,0e" stroked="t" o:allowincell="f" style="position:absolute;left:1297;top:-1;width:322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4522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18">
                <wp:simplePos x="0" y="0"/>
                <wp:positionH relativeFrom="page">
                  <wp:posOffset>3020060</wp:posOffset>
                </wp:positionH>
                <wp:positionV relativeFrom="paragraph">
                  <wp:posOffset>-306705</wp:posOffset>
                </wp:positionV>
                <wp:extent cx="1924685" cy="318135"/>
                <wp:effectExtent l="508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318240"/>
                          <a:chOff x="0" y="0"/>
                          <a:chExt cx="192456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2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91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0" h="20">
                                <a:moveTo>
                                  <a:pt x="0" y="0"/>
                                </a:moveTo>
                                <a:lnTo>
                                  <a:pt x="3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-24.15pt;width:151.55pt;height:25.05pt" coordorigin="4756,-483" coordsize="3031,501">
                <v:shape id="shape_0" coordsize="3020,20" path="m0,0l3019,0e" stroked="t" o:allowincell="f" style="position:absolute;left:4756;top:-483;width:30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4760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20,20" path="m0,0l3019,0e" stroked="t" o:allowincell="f" style="position:absolute;left:4756;top:-1;width:30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7768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19">
                <wp:simplePos x="0" y="0"/>
                <wp:positionH relativeFrom="page">
                  <wp:posOffset>5081270</wp:posOffset>
                </wp:positionH>
                <wp:positionV relativeFrom="paragraph">
                  <wp:posOffset>-306705</wp:posOffset>
                </wp:positionV>
                <wp:extent cx="2015490" cy="31813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318240"/>
                          <a:chOff x="0" y="0"/>
                          <a:chExt cx="201564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200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-24.15pt;width:158.7pt;height:25.05pt" coordorigin="8002,-483" coordsize="3174,501">
                <v:shape id="shape_0" coordsize="3164,20" path="m0,0l3163,0e" stroked="t" o:allowincell="f" style="position:absolute;left:8002;top:-483;width:31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8006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64,20" path="m0,0l3163,0e" stroked="t" o:allowincell="f" style="position:absolute;left:8002;top:-1;width:315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1157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30595" cy="37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37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pt;width:474.8pt;height:2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ind w:firstLine="4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Ö</w:t>
      </w:r>
      <w:r>
        <w:rPr>
          <w:rFonts w:cs="Arial" w:ascii="Arial" w:hAnsi="Arial"/>
          <w:b/>
          <w:bCs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İ: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40" w:before="0" w:after="0"/>
        <w:ind w:left="476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1954530</wp:posOffset>
                </wp:positionH>
                <wp:positionV relativeFrom="paragraph">
                  <wp:posOffset>-7620</wp:posOffset>
                </wp:positionV>
                <wp:extent cx="2238375" cy="317500"/>
                <wp:effectExtent l="508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17520"/>
                          <a:chOff x="0" y="0"/>
                          <a:chExt cx="22384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9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19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22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2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-0.6pt;width:176.25pt;height:25pt" coordorigin="3078,-12" coordsize="3525,500">
                <v:shape id="shape_0" coordsize="3514,19" path="m0,0l3514,0e" stroked="t" o:allowincell="f" style="position:absolute;left:3078;top:-12;width:351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3082;top:-7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6584;top:-7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14,20" path="m0,0l3514,0e" stroked="t" o:allowincell="f" style="position:absolute;left:3078;top:469;width:35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1">
                <wp:simplePos x="0" y="0"/>
                <wp:positionH relativeFrom="page">
                  <wp:posOffset>5522595</wp:posOffset>
                </wp:positionH>
                <wp:positionV relativeFrom="paragraph">
                  <wp:posOffset>-7620</wp:posOffset>
                </wp:positionV>
                <wp:extent cx="1574165" cy="317500"/>
                <wp:effectExtent l="444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317520"/>
                          <a:chOff x="0" y="0"/>
                          <a:chExt cx="15742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5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19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24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56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0">
                                <a:moveTo>
                                  <a:pt x="0" y="0"/>
                                </a:moveTo>
                                <a:lnTo>
                                  <a:pt x="2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5pt;margin-top:-0.6pt;width:123.9pt;height:25pt" coordorigin="8697,-12" coordsize="2478,500">
                <v:shape id="shape_0" coordsize="2468,19" path="m0,0l2467,0e" stroked="t" o:allowincell="f" style="position:absolute;left:8697;top:-12;width:2464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8701;top:-7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1157;top:-7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68,20" path="m0,0l2467,0e" stroked="t" o:allowincell="f" style="position:absolute;left:8697;top:469;width:24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1"/>
          <w:sz w:val="20"/>
          <w:szCs w:val="20"/>
        </w:rPr>
        <w:t>ay</w:t>
      </w:r>
      <w:r>
        <w:rPr>
          <w:rFonts w:cs="Arial" w:ascii="Arial" w:hAnsi="Arial"/>
          <w:sz w:val="20"/>
          <w:szCs w:val="20"/>
        </w:rPr>
        <w:t>ı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ş</w:t>
      </w:r>
      <w:r>
        <w:rPr>
          <w:rFonts w:cs="Arial" w:ascii="Arial" w:hAnsi="Arial"/>
          <w:sz w:val="20"/>
          <w:szCs w:val="20"/>
        </w:rPr>
        <w:t>lı</w:t>
      </w:r>
      <w:r>
        <w:rPr>
          <w:rFonts w:cs="Arial" w:ascii="Arial" w:hAnsi="Arial"/>
          <w:spacing w:val="2"/>
          <w:sz w:val="20"/>
          <w:szCs w:val="20"/>
        </w:rPr>
        <w:t>ğ</w:t>
      </w:r>
      <w:r>
        <w:rPr>
          <w:rFonts w:cs="Arial" w:ascii="Arial" w:hAnsi="Arial"/>
          <w:sz w:val="20"/>
          <w:szCs w:val="20"/>
        </w:rPr>
        <w:t>ı:</w:t>
        <w:tab/>
        <w:t>2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gu</w:t>
      </w:r>
      <w:r>
        <w:rPr>
          <w:rFonts w:cs="Arial" w:ascii="Arial" w:hAnsi="Arial"/>
          <w:spacing w:val="1"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i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078" w:right="40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Ye</w:t>
      </w:r>
      <w:r>
        <w:rPr>
          <w:rFonts w:cs="Arial" w:ascii="Arial" w:hAnsi="Arial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55">
                <wp:simplePos x="0" y="0"/>
                <wp:positionH relativeFrom="page">
                  <wp:posOffset>4438015</wp:posOffset>
                </wp:positionH>
                <wp:positionV relativeFrom="paragraph">
                  <wp:posOffset>138430</wp:posOffset>
                </wp:positionV>
                <wp:extent cx="2651760" cy="317500"/>
                <wp:effectExtent l="444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317520"/>
                          <a:chOff x="0" y="0"/>
                          <a:chExt cx="26517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19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47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520"/>
                            <a:ext cx="147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64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2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10.9pt;width:208.8pt;height:25pt" coordorigin="6989,218" coordsize="4176,500">
                <v:shape id="shape_0" coordsize="3514,19" path="m0,0l3514,0e" stroked="t" o:allowincell="f" style="position:absolute;left:6989;top:218;width:4158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6994;top:222;width:22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1142;top:222;width:22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14,20" path="m0,0l3514,0e" stroked="t" o:allowincell="f" style="position:absolute;left:6989;top:699;width:41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476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4">
                <wp:simplePos x="0" y="0"/>
                <wp:positionH relativeFrom="page">
                  <wp:posOffset>1961515</wp:posOffset>
                </wp:positionH>
                <wp:positionV relativeFrom="paragraph">
                  <wp:posOffset>-2540</wp:posOffset>
                </wp:positionV>
                <wp:extent cx="2238375" cy="317500"/>
                <wp:effectExtent l="444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17520"/>
                          <a:chOff x="0" y="0"/>
                          <a:chExt cx="22384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9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19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52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22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2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-0.2pt;width:176.25pt;height:25pt" coordorigin="3089,-4" coordsize="3525,500">
                <v:shape id="shape_0" coordsize="3514,19" path="m0,0l3514,0e" stroked="t" o:allowincell="f" style="position:absolute;left:3089;top:-4;width:351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3093;top:0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6595;top:0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14,20" path="m0,0l3514,0e" stroked="t" o:allowincell="f" style="position:absolute;left:3089;top:477;width:35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ter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988"/>
        <w:gridCol w:w="1695"/>
        <w:gridCol w:w="170"/>
        <w:gridCol w:w="2476"/>
        <w:gridCol w:w="1759"/>
      </w:tblGrid>
      <w:tr>
        <w:trPr>
          <w:trHeight w:val="547" w:hRule="exac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ı:</w:t>
            </w:r>
          </w:p>
        </w:tc>
        <w:tc>
          <w:tcPr>
            <w:tcW w:w="80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80" w:hRule="exac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lı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ım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s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right="10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İ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ş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</w:tr>
      <w:tr>
        <w:trPr>
          <w:trHeight w:val="455" w:hRule="exac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00330" simplePos="0" locked="0" layoutInCell="0" allowOverlap="1" relativeHeight="58">
                      <wp:simplePos x="0" y="0"/>
                      <wp:positionH relativeFrom="page">
                        <wp:posOffset>2298700</wp:posOffset>
                      </wp:positionH>
                      <wp:positionV relativeFrom="paragraph">
                        <wp:posOffset>262255</wp:posOffset>
                      </wp:positionV>
                      <wp:extent cx="4802505" cy="317500"/>
                      <wp:effectExtent l="3810" t="381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0" cy="317520"/>
                                <a:chOff x="0" y="0"/>
                                <a:chExt cx="48024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2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4" h="19">
                                      <a:moveTo>
                                        <a:pt x="0" y="0"/>
                                      </a:moveTo>
                                      <a:lnTo>
                                        <a:pt x="35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520"/>
                                  <a:ext cx="266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79">
                                      <a:moveTo>
                                        <a:pt x="0" y="0"/>
                                      </a:move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5760" y="2520"/>
                                  <a:ext cx="266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79">
                                      <a:moveTo>
                                        <a:pt x="0" y="0"/>
                                      </a:move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4782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4" h="20">
                                      <a:moveTo>
                                        <a:pt x="0" y="0"/>
                                      </a:moveTo>
                                      <a:lnTo>
                                        <a:pt x="35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pt;margin-top:20.65pt;width:378.15pt;height:25pt" coordorigin="3620,413" coordsize="7563,500">
                      <v:shape id="shape_0" coordsize="3514,19" path="m0,0l3514,0e" stroked="t" o:allowincell="f" style="position:absolute;left:3620;top:413;width:7531;height:17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0,479" path="m0,0l0,480e" stroked="t" o:allowincell="f" style="position:absolute;left:3630;top:417;width:41;height:47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20,479" path="m0,0l0,480e" stroked="t" o:allowincell="f" style="position:absolute;left:11141;top:417;width:41;height:47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3514,20" path="m0,0l3514,0e" stroked="t" o:allowincell="f" style="position:absolute;left:3620;top:893;width:7531;height:18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ı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ım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lkış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al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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60" w:leader="none"/>
          <w:tab w:val="left" w:pos="3860" w:leader="none"/>
          <w:tab w:val="left" w:pos="6260" w:leader="none"/>
        </w:tabs>
        <w:autoSpaceDE w:val="false"/>
        <w:spacing w:lineRule="auto" w:line="240" w:before="79" w:after="0"/>
        <w:ind w:left="336" w:right="-20" w:hanging="0"/>
        <w:rPr/>
      </w:pPr>
      <w:r>
        <w:rPr>
          <w:rFonts w:cs="Arial" w:ascii="Arial" w:hAnsi="Arial"/>
          <w:sz w:val="20"/>
          <w:szCs w:val="20"/>
        </w:rPr>
        <w:t>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ğ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>t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ıkla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z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460" w:leader="none"/>
          <w:tab w:val="left" w:pos="3860" w:leader="none"/>
          <w:tab w:val="left" w:pos="6260" w:leader="none"/>
        </w:tabs>
        <w:autoSpaceDE w:val="false"/>
        <w:spacing w:lineRule="auto" w:line="240" w:before="79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460" w:leader="none"/>
          <w:tab w:val="left" w:pos="3860" w:leader="none"/>
          <w:tab w:val="left" w:pos="6260" w:leader="none"/>
        </w:tabs>
        <w:autoSpaceDE w:val="false"/>
        <w:spacing w:lineRule="auto" w:line="240" w:before="79" w:after="0"/>
        <w:ind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2.6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pacing w:val="2"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>yı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(B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pacing w:val="1"/>
          <w:sz w:val="20"/>
          <w:szCs w:val="20"/>
        </w:rPr>
        <w:t>rd</w:t>
      </w:r>
      <w:r>
        <w:rPr>
          <w:rFonts w:cs="Arial" w:ascii="Arial" w:hAnsi="Arial"/>
          <w:bCs/>
          <w:sz w:val="20"/>
          <w:szCs w:val="20"/>
        </w:rPr>
        <w:t>en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z</w:t>
      </w:r>
      <w:r>
        <w:rPr>
          <w:rFonts w:cs="Arial" w:ascii="Arial" w:hAnsi="Arial"/>
          <w:bCs/>
          <w:spacing w:val="-1"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eç</w:t>
      </w:r>
      <w:r>
        <w:rPr>
          <w:rFonts w:cs="Arial" w:ascii="Arial" w:hAnsi="Arial"/>
          <w:bCs/>
          <w:spacing w:val="-1"/>
          <w:sz w:val="20"/>
          <w:szCs w:val="20"/>
        </w:rPr>
        <w:t>il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3"/>
          <w:sz w:val="20"/>
          <w:szCs w:val="20"/>
        </w:rPr>
        <w:t>b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pacing w:val="1"/>
          <w:sz w:val="20"/>
          <w:szCs w:val="20"/>
        </w:rPr>
        <w:t>l</w:t>
      </w:r>
      <w:r>
        <w:rPr>
          <w:rFonts w:cs="Arial" w:ascii="Arial" w:hAnsi="Arial"/>
          <w:bCs/>
          <w:spacing w:val="-1"/>
          <w:sz w:val="20"/>
          <w:szCs w:val="20"/>
        </w:rPr>
        <w:t>i</w:t>
      </w:r>
      <w:r>
        <w:rPr>
          <w:rFonts w:cs="Arial" w:ascii="Arial" w:hAnsi="Arial"/>
          <w:bCs/>
          <w:spacing w:val="1"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860" w:leader="none"/>
          <w:tab w:val="left" w:pos="6260" w:leader="none"/>
        </w:tabs>
        <w:autoSpaceDE w:val="false"/>
        <w:spacing w:lineRule="auto" w:line="240" w:before="79" w:after="0"/>
        <w:ind w:left="336" w:right="-20" w:hanging="0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ar</w:t>
      </w:r>
      <w:r>
        <w:rPr>
          <w:rFonts w:cs="Arial" w:ascii="Arial" w:hAnsi="Arial"/>
          <w:spacing w:val="2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m</w:t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ir</w:t>
        <w:tab/>
        <w:t xml:space="preserve">                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çalar</w:t>
        <w:tab/>
        <w:t xml:space="preserve">                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r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ş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4580" w:leader="none"/>
          <w:tab w:val="left" w:pos="698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ö</w:t>
      </w:r>
      <w:r>
        <w:rPr>
          <w:rFonts w:cs="Arial" w:ascii="Arial" w:hAnsi="Arial"/>
          <w:sz w:val="20"/>
          <w:szCs w:val="20"/>
        </w:rPr>
        <w:t>rü</w:t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ğ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ıkla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z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exact" w:line="220" w:before="16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59">
                <wp:simplePos x="0" y="0"/>
                <wp:positionH relativeFrom="page">
                  <wp:posOffset>4685665</wp:posOffset>
                </wp:positionH>
                <wp:positionV relativeFrom="paragraph">
                  <wp:posOffset>64770</wp:posOffset>
                </wp:positionV>
                <wp:extent cx="2428875" cy="317500"/>
                <wp:effectExtent l="508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317520"/>
                          <a:chOff x="0" y="0"/>
                          <a:chExt cx="24289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8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19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3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520"/>
                            <a:ext cx="13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41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2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5.1pt;width:191.25pt;height:25pt" coordorigin="7379,102" coordsize="3825,500">
                <v:shape id="shape_0" coordsize="3514,19" path="m0,0l3514,0e" stroked="t" o:allowincell="f" style="position:absolute;left:7379;top:102;width:3808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7384;top:106;width:20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1183;top:106;width:20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14,20" path="m0,0l3514,0e" stroked="t" o:allowincell="f" style="position:absolute;left:7379;top:583;width:38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40" w:right="13" w:gutter="0" w:header="142" w:top="1320" w:footer="35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60" w:leader="none"/>
          <w:tab w:val="left" w:pos="4580" w:leader="none"/>
        </w:tabs>
        <w:autoSpaceDE w:val="false"/>
        <w:spacing w:lineRule="auto" w:line="240" w:before="0" w:after="0"/>
        <w:ind w:left="3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ım</w:t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n</w:t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3.</w:t>
      </w:r>
      <w:r>
        <w:rPr>
          <w:rFonts w:cs="Arial" w:ascii="Arial" w:hAnsi="Arial"/>
          <w:b/>
          <w:bCs/>
          <w:spacing w:val="-2"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OL</w:t>
      </w:r>
      <w:r>
        <w:rPr>
          <w:rFonts w:cs="Arial" w:ascii="Arial" w:hAnsi="Arial"/>
          <w:b/>
          <w:bCs/>
          <w:spacing w:val="1"/>
          <w:sz w:val="16"/>
          <w:szCs w:val="20"/>
        </w:rPr>
        <w:t>A</w:t>
      </w:r>
      <w:r>
        <w:rPr>
          <w:rFonts w:cs="Arial" w:ascii="Arial" w:hAnsi="Arial"/>
          <w:b/>
          <w:bCs/>
          <w:sz w:val="16"/>
          <w:szCs w:val="20"/>
        </w:rPr>
        <w:t>YA</w:t>
      </w:r>
      <w:r>
        <w:rPr>
          <w:rFonts w:cs="Arial" w:ascii="Arial" w:hAnsi="Arial"/>
          <w:b/>
          <w:bCs/>
          <w:spacing w:val="-5"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20"/>
        </w:rPr>
        <w:t>A</w:t>
      </w:r>
      <w:r>
        <w:rPr>
          <w:rFonts w:cs="Arial" w:ascii="Arial" w:hAnsi="Arial"/>
          <w:b/>
          <w:bCs/>
          <w:sz w:val="16"/>
          <w:szCs w:val="20"/>
        </w:rPr>
        <w:t>İT</w:t>
      </w:r>
      <w:r>
        <w:rPr>
          <w:rFonts w:cs="Arial" w:ascii="Arial" w:hAnsi="Arial"/>
          <w:b/>
          <w:bCs/>
          <w:spacing w:val="-1"/>
          <w:sz w:val="16"/>
          <w:szCs w:val="20"/>
        </w:rPr>
        <w:t xml:space="preserve"> EK</w:t>
      </w:r>
      <w:r>
        <w:rPr>
          <w:rFonts w:cs="Arial" w:ascii="Arial" w:hAnsi="Arial"/>
          <w:b/>
          <w:bCs/>
          <w:spacing w:val="2"/>
          <w:sz w:val="16"/>
          <w:szCs w:val="20"/>
        </w:rPr>
        <w:t>L</w:t>
      </w:r>
      <w:r>
        <w:rPr>
          <w:rFonts w:cs="Arial" w:ascii="Arial" w:hAnsi="Arial"/>
          <w:b/>
          <w:bCs/>
          <w:spacing w:val="-1"/>
          <w:sz w:val="16"/>
          <w:szCs w:val="20"/>
        </w:rPr>
        <w:t>E</w:t>
      </w:r>
      <w:r>
        <w:rPr>
          <w:rFonts w:cs="Arial" w:ascii="Arial" w:hAnsi="Arial"/>
          <w:b/>
          <w:bCs/>
          <w:sz w:val="16"/>
          <w:szCs w:val="20"/>
        </w:rPr>
        <w:t>R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40" w:before="0" w:after="0"/>
        <w:ind w:left="336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2">
                <wp:simplePos x="0" y="0"/>
                <wp:positionH relativeFrom="page">
                  <wp:posOffset>1122680</wp:posOffset>
                </wp:positionH>
                <wp:positionV relativeFrom="paragraph">
                  <wp:posOffset>-7620</wp:posOffset>
                </wp:positionV>
                <wp:extent cx="2221230" cy="940435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940320"/>
                          <a:chOff x="0" y="0"/>
                          <a:chExt cx="222120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19">
                                <a:moveTo>
                                  <a:pt x="0" y="0"/>
                                </a:moveTo>
                                <a:lnTo>
                                  <a:pt x="3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24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221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221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221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7" h="20">
                                <a:moveTo>
                                  <a:pt x="0" y="0"/>
                                </a:moveTo>
                                <a:lnTo>
                                  <a:pt x="3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-0.6pt;width:174.95pt;height:74.05pt" coordorigin="1768,-12" coordsize="3499,1481">
                <v:shape id="shape_0" coordsize="3487,19" path="m0,0l3487,0e" stroked="t" o:allowincell="f" style="position:absolute;left:1768;top:-12;width:3483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" path="m0,0l0,1461e" stroked="t" o:allowincell="f" style="position:absolute;left:1771;top:-7;width:18;height:14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" path="m0,0l0,1461e" stroked="t" o:allowincell="f" style="position:absolute;left:5247;top:-7;width:18;height:14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87,20" path="m0,0l3487,0e" stroked="t" o:allowincell="f" style="position:absolute;left:1768;top:474;width:34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87,20" path="m0,0l3487,0e" stroked="t" o:allowincell="f" style="position:absolute;left:1768;top:963;width:34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87,20" path="m0,0l3487,0e" stroked="t" o:allowincell="f" style="position:absolute;left:1768;top:1450;width:34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3">
                <wp:simplePos x="0" y="0"/>
                <wp:positionH relativeFrom="page">
                  <wp:posOffset>4006215</wp:posOffset>
                </wp:positionH>
                <wp:positionV relativeFrom="paragraph">
                  <wp:posOffset>-7620</wp:posOffset>
                </wp:positionV>
                <wp:extent cx="3090545" cy="940435"/>
                <wp:effectExtent l="444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940320"/>
                          <a:chOff x="0" y="0"/>
                          <a:chExt cx="309060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19">
                                <a:moveTo>
                                  <a:pt x="0" y="0"/>
                                </a:moveTo>
                                <a:lnTo>
                                  <a:pt x="4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24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8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20">
                                <a:moveTo>
                                  <a:pt x="0" y="0"/>
                                </a:moveTo>
                                <a:lnTo>
                                  <a:pt x="4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308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20">
                                <a:moveTo>
                                  <a:pt x="0" y="0"/>
                                </a:moveTo>
                                <a:lnTo>
                                  <a:pt x="4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308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20">
                                <a:moveTo>
                                  <a:pt x="0" y="0"/>
                                </a:moveTo>
                                <a:lnTo>
                                  <a:pt x="4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-0.6pt;width:243.35pt;height:74.05pt" coordorigin="6309,-12" coordsize="4867,1481">
                <v:shape id="shape_0" coordsize="4856,19" path="m0,0l4856,0e" stroked="t" o:allowincell="f" style="position:absolute;left:6309;top:-12;width:4852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" path="m0,0l0,1461e" stroked="t" o:allowincell="f" style="position:absolute;left:6313;top:-7;width:18;height:14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1" path="m0,0l0,1461e" stroked="t" o:allowincell="f" style="position:absolute;left:11157;top:-7;width:18;height:14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6,20" path="m0,0l4856,0e" stroked="t" o:allowincell="f" style="position:absolute;left:6309;top:474;width:48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6,20" path="m0,0l4856,0e" stroked="t" o:allowincell="f" style="position:absolute;left:6309;top:963;width:48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56,20" path="m0,0l4856,0e" stroked="t" o:allowincell="f" style="position:absolute;left:6309;top:1450;width:485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20"/>
        </w:rPr>
        <w:t>3.1</w:t>
        <w:tab/>
        <w:t>3.4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40" w:before="19" w:after="0"/>
        <w:ind w:left="336" w:right="-20" w:hanging="0"/>
        <w:rPr/>
      </w:pPr>
      <w:r>
        <w:rPr>
          <w:rFonts w:cs="Arial" w:ascii="Arial" w:hAnsi="Arial"/>
          <w:sz w:val="16"/>
          <w:szCs w:val="20"/>
        </w:rPr>
        <w:t>3.2</w:t>
        <w:tab/>
        <w:t>3.5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40" w:before="19" w:after="0"/>
        <w:ind w:left="336" w:right="-20" w:hanging="0"/>
        <w:rPr/>
      </w:pPr>
      <w:r>
        <w:rPr>
          <w:rFonts w:cs="Arial" w:ascii="Arial" w:hAnsi="Arial"/>
          <w:sz w:val="16"/>
          <w:szCs w:val="20"/>
        </w:rPr>
        <w:t>3.3</w:t>
        <w:tab/>
        <w:t>3.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080" w:right="-673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mc:AlternateContent>
          <mc:Choice Requires="wps">
            <w:drawing>
              <wp:inline distT="0" distB="0" distL="0" distR="0">
                <wp:extent cx="5438140" cy="37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37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pt;width:428.15pt;height:2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336" w:right="-20" w:hanging="0"/>
        <w:rPr/>
      </w:pPr>
      <w:r>
        <w:rPr>
          <w:rFonts w:cs="Arial" w:ascii="Arial" w:hAnsi="Arial"/>
          <w:b/>
          <w:sz w:val="16"/>
          <w:szCs w:val="20"/>
        </w:rPr>
        <w:t>4.</w:t>
      </w:r>
      <w:r>
        <w:rPr>
          <w:rFonts w:cs="Arial" w:ascii="Arial" w:hAnsi="Arial"/>
          <w:b/>
          <w:spacing w:val="1"/>
          <w:sz w:val="16"/>
          <w:szCs w:val="20"/>
        </w:rPr>
        <w:t>H</w:t>
      </w:r>
      <w:r>
        <w:rPr>
          <w:rFonts w:cs="Arial" w:ascii="Arial" w:hAnsi="Arial"/>
          <w:b/>
          <w:sz w:val="16"/>
          <w:szCs w:val="20"/>
        </w:rPr>
        <w:t>AVA</w:t>
      </w:r>
      <w:r>
        <w:rPr>
          <w:rFonts w:cs="Arial" w:ascii="Arial" w:hAnsi="Arial"/>
          <w:b/>
          <w:spacing w:val="-6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AR</w:t>
      </w:r>
      <w:r>
        <w:rPr>
          <w:rFonts w:cs="Arial" w:ascii="Arial" w:hAnsi="Arial"/>
          <w:b/>
          <w:spacing w:val="2"/>
          <w:sz w:val="16"/>
          <w:szCs w:val="20"/>
        </w:rPr>
        <w:t>A</w:t>
      </w:r>
      <w:r>
        <w:rPr>
          <w:rFonts w:cs="Arial" w:ascii="Arial" w:hAnsi="Arial"/>
          <w:b/>
          <w:sz w:val="16"/>
          <w:szCs w:val="20"/>
        </w:rPr>
        <w:t>CI</w:t>
      </w:r>
      <w:r>
        <w:rPr>
          <w:rFonts w:cs="Arial" w:ascii="Arial" w:hAnsi="Arial"/>
          <w:b/>
          <w:spacing w:val="-5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Bİ</w:t>
      </w:r>
      <w:r>
        <w:rPr>
          <w:rFonts w:cs="Arial" w:ascii="Arial" w:hAnsi="Arial"/>
          <w:b/>
          <w:spacing w:val="3"/>
          <w:sz w:val="16"/>
          <w:szCs w:val="20"/>
        </w:rPr>
        <w:t>L</w:t>
      </w:r>
      <w:r>
        <w:rPr>
          <w:rFonts w:cs="Arial" w:ascii="Arial" w:hAnsi="Arial"/>
          <w:b/>
          <w:spacing w:val="-1"/>
          <w:sz w:val="16"/>
          <w:szCs w:val="20"/>
        </w:rPr>
        <w:t>G</w:t>
      </w:r>
      <w:r>
        <w:rPr>
          <w:rFonts w:cs="Arial" w:ascii="Arial" w:hAnsi="Arial"/>
          <w:b/>
          <w:sz w:val="16"/>
          <w:szCs w:val="20"/>
        </w:rPr>
        <w:t>İL</w:t>
      </w:r>
      <w:r>
        <w:rPr>
          <w:rFonts w:cs="Arial" w:ascii="Arial" w:hAnsi="Arial"/>
          <w:b/>
          <w:spacing w:val="2"/>
          <w:sz w:val="16"/>
          <w:szCs w:val="20"/>
        </w:rPr>
        <w:t>E</w:t>
      </w:r>
      <w:r>
        <w:rPr>
          <w:rFonts w:cs="Arial" w:ascii="Arial" w:hAnsi="Arial"/>
          <w:b/>
          <w:sz w:val="16"/>
          <w:szCs w:val="20"/>
        </w:rPr>
        <w:t>Rİ</w:t>
      </w:r>
      <w:r>
        <w:rPr>
          <w:rFonts w:cs="Arial" w:ascii="Arial" w:hAnsi="Arial"/>
          <w:b/>
          <w:spacing w:val="-8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(İlg</w:t>
      </w:r>
      <w:r>
        <w:rPr>
          <w:rFonts w:cs="Arial" w:ascii="Arial" w:hAnsi="Arial"/>
          <w:b/>
          <w:spacing w:val="1"/>
          <w:sz w:val="16"/>
          <w:szCs w:val="20"/>
        </w:rPr>
        <w:t>i</w:t>
      </w:r>
      <w:r>
        <w:rPr>
          <w:rFonts w:cs="Arial" w:ascii="Arial" w:hAnsi="Arial"/>
          <w:b/>
          <w:spacing w:val="-1"/>
          <w:sz w:val="16"/>
          <w:szCs w:val="20"/>
        </w:rPr>
        <w:t>s</w:t>
      </w:r>
      <w:r>
        <w:rPr>
          <w:rFonts w:cs="Arial" w:ascii="Arial" w:hAnsi="Arial"/>
          <w:b/>
          <w:sz w:val="16"/>
          <w:szCs w:val="20"/>
        </w:rPr>
        <w:t>i</w:t>
      </w:r>
      <w:r>
        <w:rPr>
          <w:rFonts w:cs="Arial" w:ascii="Arial" w:hAnsi="Arial"/>
          <w:b/>
          <w:spacing w:val="-2"/>
          <w:sz w:val="16"/>
          <w:szCs w:val="20"/>
        </w:rPr>
        <w:t xml:space="preserve"> </w:t>
      </w:r>
      <w:r>
        <w:rPr>
          <w:rFonts w:cs="Arial" w:ascii="Arial" w:hAnsi="Arial"/>
          <w:b/>
          <w:spacing w:val="-1"/>
          <w:sz w:val="16"/>
          <w:szCs w:val="20"/>
        </w:rPr>
        <w:t>v</w:t>
      </w:r>
      <w:r>
        <w:rPr>
          <w:rFonts w:cs="Arial" w:ascii="Arial" w:hAnsi="Arial"/>
          <w:b/>
          <w:spacing w:val="2"/>
          <w:sz w:val="16"/>
          <w:szCs w:val="20"/>
        </w:rPr>
        <w:t>a</w:t>
      </w:r>
      <w:r>
        <w:rPr>
          <w:rFonts w:cs="Arial" w:ascii="Arial" w:hAnsi="Arial"/>
          <w:b/>
          <w:sz w:val="16"/>
          <w:szCs w:val="20"/>
        </w:rPr>
        <w:t>r</w:t>
      </w:r>
      <w:r>
        <w:rPr>
          <w:rFonts w:cs="Arial" w:ascii="Arial" w:hAnsi="Arial"/>
          <w:b/>
          <w:spacing w:val="-1"/>
          <w:sz w:val="16"/>
          <w:szCs w:val="20"/>
        </w:rPr>
        <w:t>s</w:t>
      </w:r>
      <w:r>
        <w:rPr>
          <w:rFonts w:cs="Arial" w:ascii="Arial" w:hAnsi="Arial"/>
          <w:b/>
          <w:sz w:val="16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40" w:before="0" w:after="0"/>
        <w:ind w:left="336" w:right="-20" w:hanging="0"/>
        <w:rPr/>
      </w:pPr>
      <w:r>
        <w:rPr>
          <w:rFonts w:cs="Arial" w:ascii="Arial" w:hAnsi="Arial"/>
          <w:sz w:val="16"/>
          <w:szCs w:val="20"/>
        </w:rPr>
        <w:t>4.1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1"/>
          <w:sz w:val="16"/>
          <w:szCs w:val="20"/>
        </w:rPr>
        <w:t>H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1"/>
          <w:sz w:val="16"/>
          <w:szCs w:val="20"/>
        </w:rPr>
        <w:t>v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racı</w:t>
      </w:r>
      <w:r>
        <w:rPr>
          <w:rFonts w:cs="Arial" w:ascii="Arial" w:hAnsi="Arial"/>
          <w:spacing w:val="-4"/>
          <w:sz w:val="16"/>
          <w:szCs w:val="20"/>
        </w:rPr>
        <w:t xml:space="preserve"> </w:t>
      </w:r>
      <w:r>
        <w:rPr>
          <w:rFonts w:cs="Arial" w:ascii="Arial" w:hAnsi="Arial"/>
          <w:spacing w:val="-1"/>
          <w:sz w:val="16"/>
          <w:szCs w:val="20"/>
        </w:rPr>
        <w:t>Ü</w:t>
      </w:r>
      <w:r>
        <w:rPr>
          <w:rFonts w:cs="Arial" w:ascii="Arial" w:hAnsi="Arial"/>
          <w:spacing w:val="2"/>
          <w:sz w:val="16"/>
          <w:szCs w:val="20"/>
        </w:rPr>
        <w:t>r</w:t>
      </w:r>
      <w:r>
        <w:rPr>
          <w:rFonts w:cs="Arial" w:ascii="Arial" w:hAnsi="Arial"/>
          <w:spacing w:val="-1"/>
          <w:sz w:val="16"/>
          <w:szCs w:val="20"/>
        </w:rPr>
        <w:t>e</w:t>
      </w:r>
      <w:r>
        <w:rPr>
          <w:rFonts w:cs="Arial" w:ascii="Arial" w:hAnsi="Arial"/>
          <w:sz w:val="16"/>
          <w:szCs w:val="20"/>
        </w:rPr>
        <w:t>tic</w:t>
      </w:r>
      <w:r>
        <w:rPr>
          <w:rFonts w:cs="Arial" w:ascii="Arial" w:hAnsi="Arial"/>
          <w:spacing w:val="2"/>
          <w:sz w:val="16"/>
          <w:szCs w:val="20"/>
        </w:rPr>
        <w:t>i</w:t>
      </w:r>
      <w:r>
        <w:rPr>
          <w:rFonts w:cs="Arial" w:ascii="Arial" w:hAnsi="Arial"/>
          <w:spacing w:val="-1"/>
          <w:sz w:val="16"/>
          <w:szCs w:val="20"/>
        </w:rPr>
        <w:t>s</w:t>
      </w:r>
      <w:r>
        <w:rPr>
          <w:rFonts w:cs="Arial" w:ascii="Arial" w:hAnsi="Arial"/>
          <w:sz w:val="16"/>
          <w:szCs w:val="20"/>
        </w:rPr>
        <w:t>i</w:t>
      </w:r>
      <w:r>
        <w:rPr>
          <w:rFonts w:cs="Arial" w:ascii="Arial" w:hAnsi="Arial"/>
          <w:spacing w:val="-6"/>
          <w:sz w:val="16"/>
          <w:szCs w:val="20"/>
        </w:rPr>
        <w:t xml:space="preserve"> </w:t>
      </w:r>
      <w:r>
        <w:rPr>
          <w:rFonts w:cs="Arial" w:ascii="Arial" w:hAnsi="Arial"/>
          <w:spacing w:val="1"/>
          <w:sz w:val="16"/>
          <w:szCs w:val="20"/>
        </w:rPr>
        <w:t>v</w:t>
      </w:r>
      <w:r>
        <w:rPr>
          <w:rFonts w:cs="Arial" w:ascii="Arial" w:hAnsi="Arial"/>
          <w:sz w:val="16"/>
          <w:szCs w:val="20"/>
        </w:rPr>
        <w:t>e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T</w:t>
      </w:r>
      <w:r>
        <w:rPr>
          <w:rFonts w:cs="Arial" w:ascii="Arial" w:hAnsi="Arial"/>
          <w:spacing w:val="-1"/>
          <w:sz w:val="16"/>
          <w:szCs w:val="20"/>
        </w:rPr>
        <w:t>i</w:t>
      </w:r>
      <w:r>
        <w:rPr>
          <w:rFonts w:cs="Arial" w:ascii="Arial" w:hAnsi="Arial"/>
          <w:spacing w:val="3"/>
          <w:sz w:val="16"/>
          <w:szCs w:val="20"/>
        </w:rPr>
        <w:t>p</w:t>
      </w:r>
      <w:r>
        <w:rPr>
          <w:rFonts w:cs="Arial" w:ascii="Arial" w:hAnsi="Arial"/>
          <w:sz w:val="16"/>
          <w:szCs w:val="20"/>
        </w:rPr>
        <w:t>/Mo</w:t>
      </w:r>
      <w:r>
        <w:rPr>
          <w:rFonts w:cs="Arial" w:ascii="Arial" w:hAnsi="Arial"/>
          <w:spacing w:val="1"/>
          <w:sz w:val="16"/>
          <w:szCs w:val="20"/>
        </w:rPr>
        <w:t>d</w:t>
      </w:r>
      <w:r>
        <w:rPr>
          <w:rFonts w:cs="Arial" w:ascii="Arial" w:hAnsi="Arial"/>
          <w:spacing w:val="-1"/>
          <w:sz w:val="16"/>
          <w:szCs w:val="20"/>
        </w:rPr>
        <w:t>e</w:t>
      </w:r>
      <w:r>
        <w:rPr>
          <w:rFonts w:cs="Arial" w:ascii="Arial" w:hAnsi="Arial"/>
          <w:sz w:val="16"/>
          <w:szCs w:val="20"/>
        </w:rPr>
        <w:t>l:                                                           4.2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1"/>
          <w:sz w:val="16"/>
          <w:szCs w:val="20"/>
        </w:rPr>
        <w:t>H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1"/>
          <w:sz w:val="16"/>
          <w:szCs w:val="20"/>
        </w:rPr>
        <w:t>v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racı</w:t>
      </w:r>
      <w:r>
        <w:rPr>
          <w:rFonts w:cs="Arial" w:ascii="Arial" w:hAnsi="Arial"/>
          <w:spacing w:val="-4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S</w:t>
      </w:r>
      <w:r>
        <w:rPr>
          <w:rFonts w:cs="Arial" w:ascii="Arial" w:hAnsi="Arial"/>
          <w:spacing w:val="-1"/>
          <w:sz w:val="16"/>
          <w:szCs w:val="20"/>
        </w:rPr>
        <w:t>e</w:t>
      </w:r>
      <w:r>
        <w:rPr>
          <w:rFonts w:cs="Arial" w:ascii="Arial" w:hAnsi="Arial"/>
          <w:sz w:val="16"/>
          <w:szCs w:val="20"/>
        </w:rPr>
        <w:t>ri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1"/>
          <w:sz w:val="16"/>
          <w:szCs w:val="20"/>
        </w:rPr>
        <w:t>Nu</w:t>
      </w:r>
      <w:r>
        <w:rPr>
          <w:rFonts w:cs="Arial" w:ascii="Arial" w:hAnsi="Arial"/>
          <w:spacing w:val="-1"/>
          <w:sz w:val="16"/>
          <w:szCs w:val="20"/>
        </w:rPr>
        <w:t>m</w:t>
      </w:r>
      <w:r>
        <w:rPr>
          <w:rFonts w:cs="Arial" w:ascii="Arial" w:hAnsi="Arial"/>
          <w:sz w:val="16"/>
          <w:szCs w:val="20"/>
        </w:rPr>
        <w:t>arası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40" w:before="19" w:after="0"/>
        <w:ind w:left="298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ragraph">
                  <wp:posOffset>-307975</wp:posOffset>
                </wp:positionV>
                <wp:extent cx="3477895" cy="319405"/>
                <wp:effectExtent l="444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319320"/>
                          <a:chOff x="0" y="0"/>
                          <a:chExt cx="34779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20">
                                <a:moveTo>
                                  <a:pt x="0" y="0"/>
                                </a:moveTo>
                                <a:lnTo>
                                  <a:pt x="5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346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20">
                                <a:moveTo>
                                  <a:pt x="0" y="0"/>
                                </a:moveTo>
                                <a:lnTo>
                                  <a:pt x="5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4.25pt;width:273.85pt;height:25.2pt" coordorigin="1297,-485" coordsize="5477,504">
                <v:shape id="shape_0" coordsize="5466,20" path="m0,0l5466,0e" stroked="t" o:allowincell="f" style="position:absolute;left:1297;top:-485;width:54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1301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66,20" path="m0,0l5466,0e" stroked="t" o:allowincell="f" style="position:absolute;left:1297;top:-1;width:54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6755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5">
                <wp:simplePos x="0" y="0"/>
                <wp:positionH relativeFrom="page">
                  <wp:posOffset>4511040</wp:posOffset>
                </wp:positionH>
                <wp:positionV relativeFrom="paragraph">
                  <wp:posOffset>-307975</wp:posOffset>
                </wp:positionV>
                <wp:extent cx="2585720" cy="319405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19320"/>
                          <a:chOff x="0" y="0"/>
                          <a:chExt cx="258588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20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57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20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-24.25pt;width:203.6pt;height:25.2pt" coordorigin="7104,-485" coordsize="4072,504">
                <v:shape id="shape_0" coordsize="4061,20" path="m0,0l4061,0e" stroked="t" o:allowincell="f" style="position:absolute;left:7104;top:-485;width:40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7108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61,20" path="m0,0l4061,0e" stroked="t" o:allowincell="f" style="position:absolute;left:7104;top:-1;width:40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11157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20"/>
        </w:rPr>
        <w:t>4.3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İş</w:t>
      </w:r>
      <w:r>
        <w:rPr>
          <w:rFonts w:cs="Arial" w:ascii="Arial" w:hAnsi="Arial"/>
          <w:spacing w:val="-1"/>
          <w:sz w:val="16"/>
          <w:szCs w:val="20"/>
        </w:rPr>
        <w:t>le</w:t>
      </w:r>
      <w:r>
        <w:rPr>
          <w:rFonts w:cs="Arial" w:ascii="Arial" w:hAnsi="Arial"/>
          <w:sz w:val="16"/>
          <w:szCs w:val="20"/>
        </w:rPr>
        <w:t>tici</w:t>
      </w:r>
      <w:r>
        <w:rPr>
          <w:rFonts w:cs="Arial" w:ascii="Arial" w:hAnsi="Arial"/>
          <w:spacing w:val="-1"/>
          <w:sz w:val="16"/>
          <w:szCs w:val="20"/>
        </w:rPr>
        <w:t>s</w:t>
      </w:r>
      <w:r>
        <w:rPr>
          <w:rFonts w:cs="Arial" w:ascii="Arial" w:hAnsi="Arial"/>
          <w:sz w:val="16"/>
          <w:szCs w:val="20"/>
        </w:rPr>
        <w:t>i</w:t>
      </w:r>
      <w:r>
        <w:rPr>
          <w:rFonts w:cs="Arial" w:ascii="Arial" w:hAnsi="Arial"/>
          <w:spacing w:val="2"/>
          <w:sz w:val="16"/>
          <w:szCs w:val="20"/>
        </w:rPr>
        <w:t>/</w:t>
      </w:r>
      <w:r>
        <w:rPr>
          <w:rFonts w:cs="Arial" w:ascii="Arial" w:hAnsi="Arial"/>
          <w:sz w:val="16"/>
          <w:szCs w:val="20"/>
        </w:rPr>
        <w:t>Sa</w:t>
      </w:r>
      <w:r>
        <w:rPr>
          <w:rFonts w:cs="Arial" w:ascii="Arial" w:hAnsi="Arial"/>
          <w:spacing w:val="1"/>
          <w:sz w:val="16"/>
          <w:szCs w:val="20"/>
        </w:rPr>
        <w:t>h</w:t>
      </w:r>
      <w:r>
        <w:rPr>
          <w:rFonts w:cs="Arial" w:ascii="Arial" w:hAnsi="Arial"/>
          <w:sz w:val="16"/>
          <w:szCs w:val="20"/>
        </w:rPr>
        <w:t>i</w:t>
      </w:r>
      <w:r>
        <w:rPr>
          <w:rFonts w:cs="Arial" w:ascii="Arial" w:hAnsi="Arial"/>
          <w:spacing w:val="1"/>
          <w:sz w:val="16"/>
          <w:szCs w:val="20"/>
        </w:rPr>
        <w:t>b</w:t>
      </w:r>
      <w:r>
        <w:rPr>
          <w:rFonts w:cs="Arial" w:ascii="Arial" w:hAnsi="Arial"/>
          <w:sz w:val="16"/>
          <w:szCs w:val="20"/>
        </w:rPr>
        <w:t>i:</w:t>
        <w:tab/>
        <w:t>4.4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1"/>
          <w:sz w:val="16"/>
          <w:szCs w:val="20"/>
        </w:rPr>
        <w:t>H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1"/>
          <w:sz w:val="16"/>
          <w:szCs w:val="20"/>
        </w:rPr>
        <w:t>v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racı</w:t>
      </w:r>
      <w:r>
        <w:rPr>
          <w:rFonts w:cs="Arial" w:ascii="Arial" w:hAnsi="Arial"/>
          <w:spacing w:val="-4"/>
          <w:sz w:val="16"/>
          <w:szCs w:val="20"/>
        </w:rPr>
        <w:t xml:space="preserve"> </w:t>
      </w:r>
      <w:r>
        <w:rPr>
          <w:rFonts w:cs="Arial" w:ascii="Arial" w:hAnsi="Arial"/>
          <w:spacing w:val="-1"/>
          <w:sz w:val="16"/>
          <w:szCs w:val="20"/>
        </w:rPr>
        <w:t>T</w:t>
      </w:r>
      <w:r>
        <w:rPr>
          <w:rFonts w:cs="Arial" w:ascii="Arial" w:hAnsi="Arial"/>
          <w:spacing w:val="1"/>
          <w:sz w:val="16"/>
          <w:szCs w:val="20"/>
        </w:rPr>
        <w:t>e</w:t>
      </w:r>
      <w:r>
        <w:rPr>
          <w:rFonts w:cs="Arial" w:ascii="Arial" w:hAnsi="Arial"/>
          <w:spacing w:val="-1"/>
          <w:sz w:val="16"/>
          <w:szCs w:val="20"/>
        </w:rPr>
        <w:t>s</w:t>
      </w:r>
      <w:r>
        <w:rPr>
          <w:rFonts w:cs="Arial" w:ascii="Arial" w:hAnsi="Arial"/>
          <w:sz w:val="16"/>
          <w:szCs w:val="20"/>
        </w:rPr>
        <w:t>cil</w:t>
      </w:r>
      <w:r>
        <w:rPr>
          <w:rFonts w:cs="Arial" w:ascii="Arial" w:hAnsi="Arial"/>
          <w:spacing w:val="-6"/>
          <w:sz w:val="16"/>
          <w:szCs w:val="20"/>
        </w:rPr>
        <w:t xml:space="preserve"> </w:t>
      </w:r>
      <w:r>
        <w:rPr>
          <w:rFonts w:cs="Arial" w:ascii="Arial" w:hAnsi="Arial"/>
          <w:spacing w:val="3"/>
          <w:sz w:val="16"/>
          <w:szCs w:val="20"/>
        </w:rPr>
        <w:t>İ</w:t>
      </w:r>
      <w:r>
        <w:rPr>
          <w:rFonts w:cs="Arial" w:ascii="Arial" w:hAnsi="Arial"/>
          <w:spacing w:val="-1"/>
          <w:sz w:val="16"/>
          <w:szCs w:val="20"/>
        </w:rPr>
        <w:t>ş</w:t>
      </w:r>
      <w:r>
        <w:rPr>
          <w:rFonts w:cs="Arial" w:ascii="Arial" w:hAnsi="Arial"/>
          <w:sz w:val="16"/>
          <w:szCs w:val="20"/>
        </w:rPr>
        <w:t>ar</w:t>
      </w:r>
      <w:r>
        <w:rPr>
          <w:rFonts w:cs="Arial" w:ascii="Arial" w:hAnsi="Arial"/>
          <w:spacing w:val="-1"/>
          <w:sz w:val="16"/>
          <w:szCs w:val="20"/>
        </w:rPr>
        <w:t>e</w:t>
      </w:r>
      <w:r>
        <w:rPr>
          <w:rFonts w:cs="Arial" w:ascii="Arial" w:hAnsi="Arial"/>
          <w:sz w:val="16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06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6">
                <wp:simplePos x="0" y="0"/>
                <wp:positionH relativeFrom="page">
                  <wp:posOffset>823595</wp:posOffset>
                </wp:positionH>
                <wp:positionV relativeFrom="paragraph">
                  <wp:posOffset>-307975</wp:posOffset>
                </wp:positionV>
                <wp:extent cx="3477895" cy="319405"/>
                <wp:effectExtent l="444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319320"/>
                          <a:chOff x="0" y="0"/>
                          <a:chExt cx="34779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20">
                                <a:moveTo>
                                  <a:pt x="0" y="0"/>
                                </a:moveTo>
                                <a:lnTo>
                                  <a:pt x="5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346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20">
                                <a:moveTo>
                                  <a:pt x="0" y="0"/>
                                </a:moveTo>
                                <a:lnTo>
                                  <a:pt x="5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4.25pt;width:273.85pt;height:25.2pt" coordorigin="1297,-485" coordsize="5477,504">
                <v:shape id="shape_0" coordsize="5466,20" path="m0,0l5466,0e" stroked="t" o:allowincell="f" style="position:absolute;left:1297;top:-485;width:54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1301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66,20" path="m0,0l5466,0e" stroked="t" o:allowincell="f" style="position:absolute;left:1297;top:-1;width:54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6755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27">
                <wp:simplePos x="0" y="0"/>
                <wp:positionH relativeFrom="page">
                  <wp:posOffset>4511040</wp:posOffset>
                </wp:positionH>
                <wp:positionV relativeFrom="paragraph">
                  <wp:posOffset>-307975</wp:posOffset>
                </wp:positionV>
                <wp:extent cx="2585720" cy="319405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19320"/>
                          <a:chOff x="0" y="0"/>
                          <a:chExt cx="258588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20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57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20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240"/>
                            <a:ext cx="12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-24.25pt;width:203.6pt;height:25.2pt" coordorigin="7104,-485" coordsize="4072,504">
                <v:shape id="shape_0" coordsize="4061,20" path="m0,0l4061,0e" stroked="t" o:allowincell="f" style="position:absolute;left:7104;top:-485;width:40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7108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61,20" path="m0,0l4061,0e" stroked="t" o:allowincell="f" style="position:absolute;left:7104;top:-1;width:40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1" path="m0,0l0,482e" stroked="t" o:allowincell="f" style="position:absolute;left:11157;top:-480;width:18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20"/>
        </w:rPr>
        <w:t>4.5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1"/>
          <w:sz w:val="16"/>
          <w:szCs w:val="20"/>
        </w:rPr>
        <w:t>H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1"/>
          <w:sz w:val="16"/>
          <w:szCs w:val="20"/>
        </w:rPr>
        <w:t>v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racı</w:t>
      </w:r>
      <w:r>
        <w:rPr>
          <w:rFonts w:cs="Arial" w:ascii="Arial" w:hAnsi="Arial"/>
          <w:spacing w:val="-4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Kulla</w:t>
      </w:r>
      <w:r>
        <w:rPr>
          <w:rFonts w:cs="Arial" w:ascii="Arial" w:hAnsi="Arial"/>
          <w:spacing w:val="1"/>
          <w:sz w:val="16"/>
          <w:szCs w:val="20"/>
        </w:rPr>
        <w:t>n</w:t>
      </w:r>
      <w:r>
        <w:rPr>
          <w:rFonts w:cs="Arial" w:ascii="Arial" w:hAnsi="Arial"/>
          <w:sz w:val="16"/>
          <w:szCs w:val="20"/>
        </w:rPr>
        <w:t>ım</w:t>
      </w:r>
      <w:r>
        <w:rPr>
          <w:rFonts w:cs="Arial" w:ascii="Arial" w:hAnsi="Arial"/>
          <w:spacing w:val="-8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Det</w:t>
      </w:r>
      <w:r>
        <w:rPr>
          <w:rFonts w:cs="Arial" w:ascii="Arial" w:hAnsi="Arial"/>
          <w:spacing w:val="1"/>
          <w:sz w:val="16"/>
          <w:szCs w:val="20"/>
        </w:rPr>
        <w:t>ay</w:t>
      </w:r>
      <w:r>
        <w:rPr>
          <w:rFonts w:cs="Arial" w:ascii="Arial" w:hAnsi="Arial"/>
          <w:sz w:val="16"/>
          <w:szCs w:val="20"/>
        </w:rPr>
        <w:t>ları: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240" w:before="19" w:after="0"/>
        <w:ind w:right="-20" w:hanging="0"/>
        <w:rPr>
          <w:rFonts w:ascii="Arial" w:hAnsi="Arial" w:cs="Arial"/>
          <w:spacing w:val="1"/>
          <w:sz w:val="16"/>
          <w:szCs w:val="20"/>
        </w:rPr>
      </w:pPr>
      <w:r>
        <w:rPr>
          <w:rFonts w:eastAsia="Arial" w:cs="Arial" w:ascii="Arial" w:hAnsi="Arial"/>
          <w:spacing w:val="1"/>
          <w:sz w:val="16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exact" w:line="240" w:before="19" w:after="0"/>
        <w:ind w:right="-20" w:hanging="0"/>
        <w:rPr/>
      </w:pPr>
      <w:r>
        <w:rPr>
          <w:rFonts w:eastAsia="Arial" w:cs="Arial" w:ascii="Arial" w:hAnsi="Arial"/>
          <w:spacing w:val="1"/>
          <w:sz w:val="16"/>
          <w:szCs w:val="20"/>
        </w:rPr>
        <w:t xml:space="preserve">                                    </w:t>
      </w:r>
      <w:r>
        <w:rPr>
          <w:rFonts w:cs="Arial" w:ascii="Arial" w:hAnsi="Arial"/>
          <w:spacing w:val="1"/>
          <w:sz w:val="16"/>
          <w:szCs w:val="20"/>
        </w:rPr>
        <w:t>H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1"/>
          <w:sz w:val="16"/>
          <w:szCs w:val="20"/>
        </w:rPr>
        <w:t>v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racı</w:t>
      </w:r>
      <w:r>
        <w:rPr>
          <w:rFonts w:cs="Arial" w:ascii="Arial" w:hAnsi="Arial"/>
          <w:spacing w:val="-4"/>
          <w:sz w:val="16"/>
          <w:szCs w:val="20"/>
        </w:rPr>
        <w:t xml:space="preserve"> </w:t>
      </w:r>
      <w:r>
        <w:rPr>
          <w:rFonts w:cs="Arial" w:ascii="Arial" w:hAnsi="Arial"/>
          <w:spacing w:val="-2"/>
          <w:sz w:val="16"/>
          <w:szCs w:val="20"/>
        </w:rPr>
        <w:t>t</w:t>
      </w:r>
      <w:r>
        <w:rPr>
          <w:rFonts w:cs="Arial" w:ascii="Arial" w:hAnsi="Arial"/>
          <w:sz w:val="16"/>
          <w:szCs w:val="20"/>
        </w:rPr>
        <w:t>o</w:t>
      </w:r>
      <w:r>
        <w:rPr>
          <w:rFonts w:cs="Arial" w:ascii="Arial" w:hAnsi="Arial"/>
          <w:spacing w:val="1"/>
          <w:sz w:val="16"/>
          <w:szCs w:val="20"/>
        </w:rPr>
        <w:t>p</w:t>
      </w:r>
      <w:r>
        <w:rPr>
          <w:rFonts w:cs="Arial" w:ascii="Arial" w:hAnsi="Arial"/>
          <w:sz w:val="16"/>
          <w:szCs w:val="20"/>
        </w:rPr>
        <w:t>lam</w:t>
      </w:r>
      <w:r>
        <w:rPr>
          <w:rFonts w:cs="Arial" w:ascii="Arial" w:hAnsi="Arial"/>
          <w:spacing w:val="-6"/>
          <w:sz w:val="16"/>
          <w:szCs w:val="20"/>
        </w:rPr>
        <w:t xml:space="preserve"> </w:t>
      </w:r>
      <w:r>
        <w:rPr>
          <w:rFonts w:cs="Arial" w:ascii="Arial" w:hAnsi="Arial"/>
          <w:spacing w:val="1"/>
          <w:sz w:val="16"/>
          <w:szCs w:val="20"/>
        </w:rPr>
        <w:t>z</w:t>
      </w:r>
      <w:r>
        <w:rPr>
          <w:rFonts w:cs="Arial" w:ascii="Arial" w:hAnsi="Arial"/>
          <w:sz w:val="16"/>
          <w:szCs w:val="20"/>
        </w:rPr>
        <w:t>ama</w:t>
      </w:r>
      <w:r>
        <w:rPr>
          <w:rFonts w:cs="Arial" w:ascii="Arial" w:hAnsi="Arial"/>
          <w:spacing w:val="1"/>
          <w:sz w:val="16"/>
          <w:szCs w:val="20"/>
        </w:rPr>
        <w:t>n</w:t>
      </w:r>
      <w:r>
        <w:rPr>
          <w:rFonts w:cs="Arial" w:ascii="Arial" w:hAnsi="Arial"/>
          <w:sz w:val="16"/>
          <w:szCs w:val="20"/>
        </w:rPr>
        <w:t>ı</w:t>
      </w:r>
      <w:r>
        <w:rPr>
          <w:rFonts w:cs="Arial" w:ascii="Arial" w:hAnsi="Arial"/>
          <w:spacing w:val="-5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</w:t>
      </w:r>
      <w:r>
        <w:rPr>
          <w:rFonts w:cs="Arial" w:ascii="Arial" w:hAnsi="Arial"/>
          <w:spacing w:val="-1"/>
          <w:sz w:val="16"/>
          <w:szCs w:val="20"/>
        </w:rPr>
        <w:t>s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1"/>
          <w:sz w:val="16"/>
          <w:szCs w:val="20"/>
        </w:rPr>
        <w:t>a</w:t>
      </w:r>
      <w:r>
        <w:rPr>
          <w:rFonts w:cs="Arial" w:ascii="Arial" w:hAnsi="Arial"/>
          <w:sz w:val="16"/>
          <w:szCs w:val="20"/>
        </w:rPr>
        <w:t xml:space="preserve">t)                                                                      </w:t>
      </w:r>
      <w:r>
        <w:rPr>
          <w:rFonts w:cs="Arial" w:ascii="Arial" w:hAnsi="Arial"/>
          <w:spacing w:val="1"/>
          <w:sz w:val="16"/>
          <w:szCs w:val="20"/>
        </w:rPr>
        <w:t>H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1"/>
          <w:sz w:val="16"/>
          <w:szCs w:val="20"/>
        </w:rPr>
        <w:t>v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3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racı</w:t>
      </w:r>
      <w:r>
        <w:rPr>
          <w:rFonts w:cs="Arial" w:ascii="Arial" w:hAnsi="Arial"/>
          <w:spacing w:val="-4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t</w:t>
      </w:r>
      <w:r>
        <w:rPr>
          <w:rFonts w:cs="Arial" w:ascii="Arial" w:hAnsi="Arial"/>
          <w:spacing w:val="1"/>
          <w:sz w:val="16"/>
          <w:szCs w:val="20"/>
        </w:rPr>
        <w:t>op</w:t>
      </w:r>
      <w:r>
        <w:rPr>
          <w:rFonts w:cs="Arial" w:ascii="Arial" w:hAnsi="Arial"/>
          <w:sz w:val="16"/>
          <w:szCs w:val="20"/>
        </w:rPr>
        <w:t>lam</w:t>
      </w:r>
      <w:r>
        <w:rPr>
          <w:rFonts w:cs="Arial" w:ascii="Arial" w:hAnsi="Arial"/>
          <w:spacing w:val="-9"/>
          <w:sz w:val="16"/>
          <w:szCs w:val="20"/>
        </w:rPr>
        <w:t xml:space="preserve"> </w:t>
      </w:r>
      <w:r>
        <w:rPr>
          <w:rFonts w:cs="Arial" w:ascii="Arial" w:hAnsi="Arial"/>
          <w:spacing w:val="1"/>
          <w:sz w:val="16"/>
          <w:szCs w:val="20"/>
        </w:rPr>
        <w:t>d</w:t>
      </w:r>
      <w:r>
        <w:rPr>
          <w:rFonts w:cs="Arial" w:ascii="Arial" w:hAnsi="Arial"/>
          <w:spacing w:val="-1"/>
          <w:sz w:val="16"/>
          <w:szCs w:val="20"/>
        </w:rPr>
        <w:t>ev</w:t>
      </w:r>
      <w:r>
        <w:rPr>
          <w:rFonts w:cs="Arial" w:ascii="Arial" w:hAnsi="Arial"/>
          <w:sz w:val="16"/>
          <w:szCs w:val="20"/>
        </w:rPr>
        <w:t>ri (cyc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28">
                <wp:simplePos x="0" y="0"/>
                <wp:positionH relativeFrom="page">
                  <wp:posOffset>1639570</wp:posOffset>
                </wp:positionH>
                <wp:positionV relativeFrom="paragraph">
                  <wp:posOffset>35560</wp:posOffset>
                </wp:positionV>
                <wp:extent cx="3093720" cy="35433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354240"/>
                          <a:chOff x="0" y="0"/>
                          <a:chExt cx="30938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2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308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2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440"/>
                            <a:ext cx="12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2.8pt;width:243.55pt;height:27.9pt" coordorigin="2582,56" coordsize="4871,558">
                <v:shape id="shape_0" coordsize="4861,20" path="m0,0l4861,0e" stroked="t" o:allowincell="f" style="position:absolute;left:2582;top:56;width:4857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50e" stroked="t" o:allowincell="f" style="position:absolute;left:2586;top:58;width:18;height: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61,20" path="m0,0l4861,0e" stroked="t" o:allowincell="f" style="position:absolute;left:2582;top:602;width:4857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50e" stroked="t" o:allowincell="f" style="position:absolute;left:7435;top:58;width:18;height:5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29">
                <wp:simplePos x="0" y="0"/>
                <wp:positionH relativeFrom="page">
                  <wp:posOffset>5466715</wp:posOffset>
                </wp:positionH>
                <wp:positionV relativeFrom="paragraph">
                  <wp:posOffset>25400</wp:posOffset>
                </wp:positionV>
                <wp:extent cx="1630045" cy="349885"/>
                <wp:effectExtent l="444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349920"/>
                          <a:chOff x="0" y="0"/>
                          <a:chExt cx="163008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62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440"/>
                            <a:ext cx="12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2pt;width:128.35pt;height:27.6pt" coordorigin="8609,40" coordsize="2567,552">
                <v:shape id="shape_0" coordsize="2557,20" path="m0,0l2556,0e" stroked="t" o:allowincell="f" style="position:absolute;left:8609;top:40;width:2552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50e" stroked="t" o:allowincell="f" style="position:absolute;left:8613;top:43;width:18;height:5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7,20" path="m0,0l2556,0e" stroked="t" o:allowincell="f" style="position:absolute;left:8609;top:579;width:2552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50e" stroked="t" o:allowincell="f" style="position:absolute;left:11157;top:43;width:18;height:5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8" w:after="0"/>
        <w:ind w:right="-20" w:hanging="0"/>
        <w:rPr/>
      </w:pPr>
      <w:r>
        <w:rPr>
          <w:rFonts w:cs="Arial" w:ascii="Arial" w:hAnsi="Arial"/>
          <w:sz w:val="16"/>
          <w:szCs w:val="20"/>
        </w:rPr>
        <w:t>İ</w:t>
      </w:r>
      <w:r>
        <w:rPr>
          <w:rFonts w:cs="Arial" w:ascii="Arial" w:hAnsi="Arial"/>
          <w:spacing w:val="-1"/>
          <w:sz w:val="16"/>
          <w:szCs w:val="20"/>
        </w:rPr>
        <w:t>l</w:t>
      </w:r>
      <w:r>
        <w:rPr>
          <w:rFonts w:cs="Arial" w:ascii="Arial" w:hAnsi="Arial"/>
          <w:sz w:val="16"/>
          <w:szCs w:val="20"/>
        </w:rPr>
        <w:t>k</w:t>
      </w:r>
      <w:r>
        <w:rPr>
          <w:rFonts w:cs="Arial" w:ascii="Arial" w:hAnsi="Arial"/>
          <w:spacing w:val="-1"/>
          <w:sz w:val="16"/>
          <w:szCs w:val="20"/>
        </w:rPr>
        <w:t xml:space="preserve"> h</w:t>
      </w:r>
      <w:r>
        <w:rPr>
          <w:rFonts w:cs="Arial" w:ascii="Arial" w:hAnsi="Arial"/>
          <w:sz w:val="16"/>
          <w:szCs w:val="20"/>
        </w:rPr>
        <w:t>a</w:t>
      </w:r>
      <w:r>
        <w:rPr>
          <w:rFonts w:cs="Arial" w:ascii="Arial" w:hAnsi="Arial"/>
          <w:spacing w:val="-1"/>
          <w:sz w:val="16"/>
          <w:szCs w:val="20"/>
        </w:rPr>
        <w:t>li</w:t>
      </w:r>
      <w:r>
        <w:rPr>
          <w:rFonts w:cs="Arial" w:ascii="Arial" w:hAnsi="Arial"/>
          <w:sz w:val="16"/>
          <w:szCs w:val="20"/>
        </w:rPr>
        <w:t>n</w:t>
      </w:r>
      <w:r>
        <w:rPr>
          <w:rFonts w:cs="Arial" w:ascii="Arial" w:hAnsi="Arial"/>
          <w:spacing w:val="-1"/>
          <w:sz w:val="16"/>
          <w:szCs w:val="20"/>
        </w:rPr>
        <w:t>de</w:t>
      </w:r>
      <w:r>
        <w:rPr>
          <w:rFonts w:cs="Arial" w:ascii="Arial" w:hAnsi="Arial"/>
          <w:sz w:val="16"/>
          <w:szCs w:val="20"/>
        </w:rPr>
        <w:t>n</w:t>
      </w:r>
      <w:r>
        <w:rPr>
          <w:rFonts w:cs="Arial" w:ascii="Arial" w:hAnsi="Arial"/>
          <w:spacing w:val="-1"/>
          <w:sz w:val="16"/>
          <w:szCs w:val="20"/>
        </w:rPr>
        <w:t xml:space="preserve"> </w:t>
      </w:r>
      <w:r>
        <w:rPr>
          <w:rFonts w:cs="Arial" w:ascii="Arial" w:hAnsi="Arial"/>
          <w:spacing w:val="2"/>
          <w:sz w:val="16"/>
          <w:szCs w:val="20"/>
        </w:rPr>
        <w:t>b</w:t>
      </w:r>
      <w:r>
        <w:rPr>
          <w:rFonts w:cs="Arial" w:ascii="Arial" w:hAnsi="Arial"/>
          <w:spacing w:val="-1"/>
          <w:sz w:val="16"/>
          <w:szCs w:val="20"/>
        </w:rPr>
        <w:t>er</w:t>
      </w:r>
      <w:r>
        <w:rPr>
          <w:rFonts w:cs="Arial" w:ascii="Arial" w:hAnsi="Arial"/>
          <w:sz w:val="16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336" w:right="-20" w:hanging="0"/>
        <w:rPr>
          <w:rFonts w:ascii="Arial" w:hAnsi="Arial" w:cs="Calibri"/>
          <w:sz w:val="16"/>
          <w:szCs w:val="20"/>
        </w:rPr>
      </w:pPr>
      <w:r>
        <w:rPr>
          <w:rFonts w:cs="Calibri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-1080" w:right="-67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08015" cy="317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316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55pt;width:449.4pt;height:2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336" w:right="-20" w:hanging="0"/>
        <w:rPr/>
      </w:pPr>
      <w:r>
        <w:rPr>
          <w:rFonts w:cs="Arial" w:ascii="Arial" w:hAnsi="Arial"/>
          <w:b/>
          <w:sz w:val="20"/>
          <w:szCs w:val="20"/>
        </w:rPr>
        <w:t>5.MO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İ</w:t>
      </w:r>
      <w:r>
        <w:rPr>
          <w:rFonts w:cs="Arial" w:ascii="Arial" w:hAnsi="Arial"/>
          <w:b/>
          <w:spacing w:val="3"/>
          <w:sz w:val="20"/>
          <w:szCs w:val="20"/>
        </w:rPr>
        <w:t>L</w:t>
      </w:r>
      <w:r>
        <w:rPr>
          <w:rFonts w:cs="Arial" w:ascii="Arial" w:hAnsi="Arial"/>
          <w:b/>
          <w:spacing w:val="-1"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>İL</w:t>
      </w:r>
      <w:r>
        <w:rPr>
          <w:rFonts w:cs="Arial" w:ascii="Arial" w:hAnsi="Arial"/>
          <w:b/>
          <w:spacing w:val="2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Rİ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İlg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3"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z w:val="20"/>
          <w:szCs w:val="20"/>
        </w:rPr>
        <w:t>5.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:</w:t>
        <w:tab/>
        <w:t>5.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um</w:t>
      </w:r>
      <w:r>
        <w:rPr>
          <w:rFonts w:cs="Arial" w:ascii="Arial" w:hAnsi="Arial"/>
          <w:sz w:val="20"/>
          <w:szCs w:val="20"/>
        </w:rPr>
        <w:t>aras</w:t>
      </w:r>
      <w:r>
        <w:rPr>
          <w:rFonts w:cs="Arial" w:ascii="Arial" w:hAnsi="Arial"/>
          <w:spacing w:val="-1"/>
          <w:sz w:val="20"/>
          <w:szCs w:val="20"/>
        </w:rPr>
        <w:t>ı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30">
                <wp:simplePos x="0" y="0"/>
                <wp:positionH relativeFrom="page">
                  <wp:posOffset>1619885</wp:posOffset>
                </wp:positionH>
                <wp:positionV relativeFrom="paragraph">
                  <wp:posOffset>13335</wp:posOffset>
                </wp:positionV>
                <wp:extent cx="3093720" cy="35306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353160"/>
                          <a:chOff x="0" y="0"/>
                          <a:chExt cx="309384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2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2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308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2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800"/>
                            <a:ext cx="12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2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1.05pt;width:243.6pt;height:27.8pt" coordorigin="2551,21" coordsize="4872,556">
                <v:shape id="shape_0" coordsize="4861,20" path="m0,0l4861,0e" stroked="t" o:allowincell="f" style="position:absolute;left:2551;top:21;width:4857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2" path="m0,0l0,851e" stroked="t" o:allowincell="f" style="position:absolute;left:2555;top:24;width:18;height:5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61,20" path="m0,0l4861,0e" stroked="t" o:allowincell="f" style="position:absolute;left:2551;top:565;width:4857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2" path="m0,0l0,851e" stroked="t" o:allowincell="f" style="position:absolute;left:7404;top:24;width:18;height:5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1">
                <wp:simplePos x="0" y="0"/>
                <wp:positionH relativeFrom="page">
                  <wp:posOffset>5466715</wp:posOffset>
                </wp:positionH>
                <wp:positionV relativeFrom="paragraph">
                  <wp:posOffset>20955</wp:posOffset>
                </wp:positionV>
                <wp:extent cx="1630045" cy="349250"/>
                <wp:effectExtent l="444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349200"/>
                          <a:chOff x="0" y="0"/>
                          <a:chExt cx="163008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2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1621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800"/>
                            <a:ext cx="122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2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1.65pt;width:128.35pt;height:27.5pt" coordorigin="8609,33" coordsize="2567,550">
                <v:shape id="shape_0" coordsize="2556,20" path="m0,0l2556,0e" stroked="t" o:allowincell="f" style="position:absolute;left:8609;top:33;width:2552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2" path="m0,0l0,851e" stroked="t" o:allowincell="f" style="position:absolute;left:8612;top:36;width:18;height:5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6,20" path="m0,0l2556,0e" stroked="t" o:allowincell="f" style="position:absolute;left:8609;top:571;width:2552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2" path="m0,0l0,851e" stroked="t" o:allowincell="f" style="position:absolute;left:11157;top:36;width:18;height:5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/>
      </w:pPr>
      <w:r>
        <w:rPr>
          <w:rFonts w:cs="Arial" w:ascii="Arial" w:hAnsi="Arial"/>
          <w:sz w:val="16"/>
          <w:szCs w:val="16"/>
        </w:rPr>
        <w:t>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ü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 xml:space="preserve"> Motor</w:t>
      </w:r>
      <w:r>
        <w:rPr>
          <w:rFonts w:cs="Arial" w:ascii="Arial" w:hAnsi="Arial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32">
                <wp:simplePos x="0" y="0"/>
                <wp:positionH relativeFrom="page">
                  <wp:posOffset>1612900</wp:posOffset>
                </wp:positionH>
                <wp:positionV relativeFrom="paragraph">
                  <wp:posOffset>13970</wp:posOffset>
                </wp:positionV>
                <wp:extent cx="3093720" cy="379730"/>
                <wp:effectExtent l="381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379800"/>
                          <a:chOff x="0" y="0"/>
                          <a:chExt cx="309384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2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308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20">
                                <a:moveTo>
                                  <a:pt x="0" y="0"/>
                                </a:moveTo>
                                <a:lnTo>
                                  <a:pt x="4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800"/>
                            <a:ext cx="122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.1pt;width:243.6pt;height:29.9pt" coordorigin="2540,22" coordsize="4872,598">
                <v:shape id="shape_0" coordsize="4861,20" path="m0,0l4861,0e" stroked="t" o:allowincell="f" style="position:absolute;left:2540;top:22;width:4857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50e" stroked="t" o:allowincell="f" style="position:absolute;left:2544;top:25;width:18;height:5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61,20" path="m0,0l4861,0e" stroked="t" o:allowincell="f" style="position:absolute;left:2540;top:607;width:4857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50e" stroked="t" o:allowincell="f" style="position:absolute;left:7393;top:25;width:18;height:5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/>
      </w:pPr>
      <w:r>
        <w:rPr>
          <w:rFonts w:cs="Arial" w:ascii="Arial" w:hAnsi="Arial"/>
          <w:sz w:val="16"/>
          <w:szCs w:val="16"/>
        </w:rPr>
        <w:t>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 xml:space="preserve"> Motor</w:t>
      </w:r>
      <w:r>
        <w:rPr>
          <w:rFonts w:cs="Arial" w:ascii="Arial" w:hAnsi="Arial"/>
          <w:sz w:val="16"/>
          <w:szCs w:val="16"/>
        </w:rPr>
        <w:t>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3" w:before="0" w:after="0"/>
        <w:ind w:right="-50" w:hanging="0"/>
        <w:rPr/>
      </w:pPr>
      <w:r>
        <w:rPr>
          <w:rFonts w:cs="Arial" w:ascii="Arial" w:hAnsi="Arial"/>
          <w:position w:val="1"/>
          <w:sz w:val="20"/>
          <w:szCs w:val="20"/>
        </w:rPr>
        <w:t>5.3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r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la</w:t>
      </w:r>
      <w:r>
        <w:rPr>
          <w:rFonts w:cs="Arial" w:ascii="Arial" w:hAnsi="Arial"/>
          <w:spacing w:val="1"/>
          <w:position w:val="1"/>
          <w:sz w:val="20"/>
          <w:szCs w:val="20"/>
        </w:rPr>
        <w:t>y</w:t>
      </w:r>
      <w:r>
        <w:rPr>
          <w:rFonts w:cs="Arial" w:ascii="Arial" w:hAnsi="Arial"/>
          <w:position w:val="1"/>
          <w:sz w:val="20"/>
          <w:szCs w:val="20"/>
        </w:rPr>
        <w:t>ı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D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1"/>
          <w:position w:val="1"/>
          <w:sz w:val="20"/>
          <w:szCs w:val="20"/>
        </w:rPr>
        <w:t>ay</w:t>
      </w:r>
      <w:r>
        <w:rPr>
          <w:rFonts w:cs="Arial" w:ascii="Arial" w:hAnsi="Arial"/>
          <w:position w:val="1"/>
          <w:sz w:val="20"/>
          <w:szCs w:val="20"/>
        </w:rPr>
        <w:t>ları</w:t>
      </w:r>
      <w:r>
        <w:rPr>
          <w:rFonts w:cs="Arial" w:ascii="Arial" w:hAnsi="Arial"/>
          <w:spacing w:val="-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8.1</w:t>
      </w:r>
      <w:r>
        <w:rPr>
          <w:rFonts w:cs="Arial" w:ascii="Arial" w:hAnsi="Arial"/>
          <w:spacing w:val="3"/>
          <w:position w:val="1"/>
          <w:sz w:val="20"/>
          <w:szCs w:val="20"/>
        </w:rPr>
        <w:t>’</w:t>
      </w:r>
      <w:r>
        <w:rPr>
          <w:rFonts w:cs="Arial" w:ascii="Arial" w:hAnsi="Arial"/>
          <w:spacing w:val="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1"/>
          <w:sz w:val="20"/>
          <w:szCs w:val="20"/>
        </w:rPr>
        <w:t>b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lirti</w:t>
      </w:r>
      <w:r>
        <w:rPr>
          <w:rFonts w:cs="Arial" w:ascii="Arial" w:hAnsi="Arial"/>
          <w:spacing w:val="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iz)</w:t>
      </w:r>
    </w:p>
    <w:p>
      <w:pPr>
        <w:pStyle w:val="Normal"/>
        <w:widowControl w:val="false"/>
        <w:autoSpaceDE w:val="false"/>
        <w:spacing w:lineRule="exact" w:line="223" w:before="0" w:after="0"/>
        <w:ind w:left="20" w:right="-50" w:hanging="0"/>
        <w:rPr>
          <w:rFonts w:ascii="Arial" w:hAnsi="Arial" w:cs="Arial"/>
          <w:position w:val="1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220" w:leader="none"/>
        </w:tabs>
        <w:autoSpaceDE w:val="false"/>
        <w:spacing w:lineRule="auto" w:line="240" w:before="79" w:after="0"/>
        <w:ind w:left="276" w:right="-20" w:hanging="0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Kapsam dışı Arıza   </w:t>
      </w:r>
      <w:r>
        <w:rPr>
          <w:rFonts w:cs="Arial" w:ascii="Arial" w:hAnsi="Arial"/>
          <w:sz w:val="20"/>
          <w:szCs w:val="20"/>
        </w:rPr>
        <w:t xml:space="preserve">       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anma           Yangın          LOT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/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C</w:t>
        <w:tab/>
        <w:t xml:space="preserve">   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ğ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        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inmeye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0"/>
          <w:szCs w:val="20"/>
        </w:rPr>
        <w:t>5.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cı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480" w:leader="none"/>
          <w:tab w:val="left" w:pos="3795" w:leader="none"/>
          <w:tab w:val="left" w:pos="4520" w:leader="none"/>
        </w:tabs>
        <w:autoSpaceDE w:val="false"/>
        <w:spacing w:lineRule="auto" w:line="240" w:before="0" w:after="0"/>
        <w:ind w:left="276" w:right="-20" w:hanging="0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  <w:tab/>
        <w:t xml:space="preserve">             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 </w:t>
        <w:tab/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  <w:tab/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  <w:tab/>
        <w:tab/>
        <w:t>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auto" w:line="240" w:before="0" w:after="0"/>
        <w:ind w:left="2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cs="Arial" w:ascii="Arial" w:hAnsi="Arial"/>
          <w:sz w:val="20"/>
          <w:szCs w:val="20"/>
        </w:rPr>
        <w:t>5.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l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arı: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0" w:after="0"/>
        <w:ind w:left="2859" w:right="-20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la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)</w:t>
        <w:tab/>
        <w:t>Mo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la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ri (cyc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0">
                <wp:simplePos x="0" y="0"/>
                <wp:positionH relativeFrom="page">
                  <wp:posOffset>2242820</wp:posOffset>
                </wp:positionH>
                <wp:positionV relativeFrom="paragraph">
                  <wp:posOffset>20955</wp:posOffset>
                </wp:positionV>
                <wp:extent cx="2908935" cy="386715"/>
                <wp:effectExtent l="444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386640"/>
                          <a:chOff x="0" y="0"/>
                          <a:chExt cx="29088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290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800"/>
                            <a:ext cx="12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.65pt;width:229.05pt;height:30.45pt" coordorigin="3532,33" coordsize="4581,609">
                <v:shape id="shape_0" coordsize="4570,20" path="m0,0l4570,0e" stroked="t" o:allowincell="f" style="position:absolute;left:3532;top:33;width:4566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49e" stroked="t" o:allowincell="f" style="position:absolute;left:3535;top:36;width:18;height:5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70,20" path="m0,0l4570,0e" stroked="t" o:allowincell="f" style="position:absolute;left:3532;top:629;width:4566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49e" stroked="t" o:allowincell="f" style="position:absolute;left:8094;top:36;width:18;height:5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61">
                <wp:simplePos x="0" y="0"/>
                <wp:positionH relativeFrom="page">
                  <wp:posOffset>5466715</wp:posOffset>
                </wp:positionH>
                <wp:positionV relativeFrom="paragraph">
                  <wp:posOffset>20955</wp:posOffset>
                </wp:positionV>
                <wp:extent cx="1630045" cy="381635"/>
                <wp:effectExtent l="444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381600"/>
                          <a:chOff x="0" y="0"/>
                          <a:chExt cx="163008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621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800"/>
                            <a:ext cx="122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1.65pt;width:128.35pt;height:30.05pt" coordorigin="8609,33" coordsize="2567,601">
                <v:shape id="shape_0" coordsize="2557,20" path="m0,0l2556,0e" stroked="t" o:allowincell="f" style="position:absolute;left:8609;top:33;width:2552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49e" stroked="t" o:allowincell="f" style="position:absolute;left:8613;top:36;width:18;height:5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7,20" path="m0,0l2556,0e" stroked="t" o:allowincell="f" style="position:absolute;left:8609;top:621;width:2552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49e" stroked="t" o:allowincell="f" style="position:absolute;left:11157;top:36;width:18;height:5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0" w:after="0"/>
        <w:ind w:right="78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İ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 xml:space="preserve"> h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eri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80" w:right="740" w:gutter="0" w:header="142" w:top="1320" w:footer="397" w:bottom="2240"/>
          <w:pgNumType w:start="20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2">
                <wp:simplePos x="0" y="0"/>
                <wp:positionH relativeFrom="page">
                  <wp:posOffset>2234565</wp:posOffset>
                </wp:positionH>
                <wp:positionV relativeFrom="paragraph">
                  <wp:posOffset>107315</wp:posOffset>
                </wp:positionV>
                <wp:extent cx="2910205" cy="375285"/>
                <wp:effectExtent l="444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375120"/>
                          <a:chOff x="0" y="0"/>
                          <a:chExt cx="291024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20">
                                <a:moveTo>
                                  <a:pt x="0" y="0"/>
                                </a:moveTo>
                                <a:lnTo>
                                  <a:pt x="45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2901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20">
                                <a:moveTo>
                                  <a:pt x="0" y="0"/>
                                </a:moveTo>
                                <a:lnTo>
                                  <a:pt x="45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800"/>
                            <a:ext cx="12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8.45pt;width:229.15pt;height:29.55pt" coordorigin="3519,169" coordsize="4583,591">
                <v:shape id="shape_0" coordsize="4573,20" path="m0,0l4573,0e" stroked="t" o:allowincell="f" style="position:absolute;left:3519;top:169;width:4568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1" path="m0,0l0,852e" stroked="t" o:allowincell="f" style="position:absolute;left:3522;top:172;width:18;height:5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73,20" path="m0,0l4573,0e" stroked="t" o:allowincell="f" style="position:absolute;left:3519;top:747;width:4568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1" path="m0,0l0,852e" stroked="t" o:allowincell="f" style="position:absolute;left:8083;top:172;width:18;height:5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63">
                <wp:simplePos x="0" y="0"/>
                <wp:positionH relativeFrom="page">
                  <wp:posOffset>5485765</wp:posOffset>
                </wp:positionH>
                <wp:positionV relativeFrom="paragraph">
                  <wp:posOffset>115570</wp:posOffset>
                </wp:positionV>
                <wp:extent cx="1630045" cy="372745"/>
                <wp:effectExtent l="508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372600"/>
                          <a:chOff x="0" y="0"/>
                          <a:chExt cx="16300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1621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800"/>
                            <a:ext cx="122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9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9.1pt;width:128.35pt;height:29.3pt" coordorigin="8639,182" coordsize="2567,586">
                <v:shape id="shape_0" coordsize="2557,20" path="m0,0l2556,0e" stroked="t" o:allowincell="f" style="position:absolute;left:8639;top:182;width:2552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49e" stroked="t" o:allowincell="f" style="position:absolute;left:8643;top:185;width:18;height: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7,20" path="m0,0l2556,0e" stroked="t" o:allowincell="f" style="position:absolute;left:8639;top:756;width:2552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9" path="m0,0l0,849e" stroked="t" o:allowincell="f" style="position:absolute;left:11187;top:185;width:18;height: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Reviz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n / A</w:t>
      </w:r>
      <w:r>
        <w:rPr>
          <w:rFonts w:cs="Arial" w:ascii="Arial" w:hAnsi="Arial"/>
          <w:spacing w:val="-1"/>
          <w:sz w:val="16"/>
          <w:szCs w:val="16"/>
        </w:rPr>
        <w:t>töly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eri</w:t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/>
      </w:pPr>
      <w:r>
        <w:rPr>
          <w:rFonts w:cs="Calibri"/>
          <w:b/>
          <w:sz w:val="20"/>
          <w:szCs w:val="20"/>
        </w:rPr>
        <w:t>6.P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VAN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Bİ</w:t>
      </w:r>
      <w:r>
        <w:rPr>
          <w:rFonts w:cs="Calibri"/>
          <w:b/>
          <w:spacing w:val="1"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İL</w:t>
      </w:r>
      <w:r>
        <w:rPr>
          <w:rFonts w:cs="Calibri"/>
          <w:b/>
          <w:spacing w:val="2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İ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İl</w:t>
      </w:r>
      <w:r>
        <w:rPr>
          <w:rFonts w:cs="Calibri"/>
          <w:b/>
          <w:spacing w:val="2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3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20" w:before="16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240" w:before="0" w:after="0"/>
        <w:ind w:left="146" w:right="-20" w:hanging="0"/>
        <w:rPr/>
      </w:pPr>
      <w:r>
        <w:rPr>
          <w:rFonts w:cs="Calibri"/>
          <w:sz w:val="20"/>
          <w:szCs w:val="20"/>
        </w:rPr>
        <w:t>6.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Ü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:</w:t>
        <w:tab/>
        <w:t>6.2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ı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240" w:before="19" w:after="0"/>
        <w:ind w:left="146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3">
                <wp:simplePos x="0" y="0"/>
                <wp:positionH relativeFrom="page">
                  <wp:posOffset>823595</wp:posOffset>
                </wp:positionH>
                <wp:positionV relativeFrom="paragraph">
                  <wp:posOffset>-306070</wp:posOffset>
                </wp:positionV>
                <wp:extent cx="3477895" cy="317500"/>
                <wp:effectExtent l="4445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317520"/>
                          <a:chOff x="0" y="0"/>
                          <a:chExt cx="34779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20">
                                <a:moveTo>
                                  <a:pt x="0" y="0"/>
                                </a:moveTo>
                                <a:lnTo>
                                  <a:pt x="5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46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20">
                                <a:moveTo>
                                  <a:pt x="0" y="0"/>
                                </a:moveTo>
                                <a:lnTo>
                                  <a:pt x="5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52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24.1pt;width:273.85pt;height:25pt" coordorigin="1297,-482" coordsize="5477,500">
                <v:shape id="shape_0" coordsize="5466,20" path="m0,0l5466,0e" stroked="t" o:allowincell="f" style="position:absolute;left:1297;top:-482;width:54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301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66,20" path="m0,0l5466,0e" stroked="t" o:allowincell="f" style="position:absolute;left:1297;top:-1;width:54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6755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34">
                <wp:simplePos x="0" y="0"/>
                <wp:positionH relativeFrom="page">
                  <wp:posOffset>4511040</wp:posOffset>
                </wp:positionH>
                <wp:positionV relativeFrom="paragraph">
                  <wp:posOffset>-306070</wp:posOffset>
                </wp:positionV>
                <wp:extent cx="2585720" cy="317500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17520"/>
                          <a:chOff x="0" y="0"/>
                          <a:chExt cx="25858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20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57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20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520"/>
                            <a:ext cx="12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-24.1pt;width:203.6pt;height:25pt" coordorigin="7104,-482" coordsize="4072,500">
                <v:shape id="shape_0" coordsize="4061,20" path="m0,0l4061,0e" stroked="t" o:allowincell="f" style="position:absolute;left:7104;top:-482;width:40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7108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61,20" path="m0,0l4061,0e" stroked="t" o:allowincell="f" style="position:absolute;left:7104;top:-1;width:40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9" path="m0,0l0,480e" stroked="t" o:allowincell="f" style="position:absolute;left:11157;top:-478;width:18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5">
                <wp:simplePos x="0" y="0"/>
                <wp:positionH relativeFrom="page">
                  <wp:posOffset>823595</wp:posOffset>
                </wp:positionH>
                <wp:positionV relativeFrom="paragraph">
                  <wp:posOffset>316230</wp:posOffset>
                </wp:positionV>
                <wp:extent cx="3477895" cy="318135"/>
                <wp:effectExtent l="444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318240"/>
                          <a:chOff x="0" y="0"/>
                          <a:chExt cx="347796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20">
                                <a:moveTo>
                                  <a:pt x="0" y="0"/>
                                </a:moveTo>
                                <a:lnTo>
                                  <a:pt x="5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46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20">
                                <a:moveTo>
                                  <a:pt x="0" y="0"/>
                                </a:moveTo>
                                <a:lnTo>
                                  <a:pt x="5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52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24.9pt;width:273.85pt;height:25pt" coordorigin="1297,498" coordsize="5477,500">
                <v:shape id="shape_0" coordsize="5466,20" path="m0,0l5466,0e" stroked="t" o:allowincell="f" style="position:absolute;left:1297;top:498;width:54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0" path="m0,0l0,480e" stroked="t" o:allowincell="f" style="position:absolute;left:1301;top:502;width:18;height:4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66,20" path="m0,0l5466,0e" stroked="t" o:allowincell="f" style="position:absolute;left:1297;top:980;width:546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0" path="m0,0l0,480e" stroked="t" o:allowincell="f" style="position:absolute;left:6755;top:502;width:18;height:4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36">
                <wp:simplePos x="0" y="0"/>
                <wp:positionH relativeFrom="page">
                  <wp:posOffset>4511040</wp:posOffset>
                </wp:positionH>
                <wp:positionV relativeFrom="paragraph">
                  <wp:posOffset>316230</wp:posOffset>
                </wp:positionV>
                <wp:extent cx="2585720" cy="318135"/>
                <wp:effectExtent l="381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18240"/>
                          <a:chOff x="0" y="0"/>
                          <a:chExt cx="258588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20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257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20">
                                <a:moveTo>
                                  <a:pt x="0" y="0"/>
                                </a:moveTo>
                                <a:lnTo>
                                  <a:pt x="4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520"/>
                            <a:ext cx="122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24.9pt;width:203.6pt;height:25pt" coordorigin="7104,498" coordsize="4072,500">
                <v:shape id="shape_0" coordsize="4061,20" path="m0,0l4061,0e" stroked="t" o:allowincell="f" style="position:absolute;left:7104;top:498;width:40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0" path="m0,0l0,480e" stroked="t" o:allowincell="f" style="position:absolute;left:7108;top:502;width:18;height:4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61,20" path="m0,0l4061,0e" stroked="t" o:allowincell="f" style="position:absolute;left:7104;top:980;width:40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0" path="m0,0l0,480e" stroked="t" o:allowincell="f" style="position:absolute;left:11157;top:502;width:18;height:4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6.3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r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  <w:tab/>
        <w:t>6.4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acı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1" w:right="-20" w:hanging="0"/>
        <w:rPr/>
      </w:pPr>
      <w:r>
        <w:rPr>
          <w:rFonts w:cs="Calibri"/>
          <w:sz w:val="20"/>
          <w:szCs w:val="20"/>
        </w:rPr>
        <w:t>6.5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van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ul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m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ları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40" w:before="19" w:after="0"/>
        <w:ind w:left="285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)                                               Pe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la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i (cyc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37">
                <wp:simplePos x="0" y="0"/>
                <wp:positionH relativeFrom="page">
                  <wp:posOffset>2152650</wp:posOffset>
                </wp:positionH>
                <wp:positionV relativeFrom="paragraph">
                  <wp:posOffset>23495</wp:posOffset>
                </wp:positionV>
                <wp:extent cx="2999105" cy="408305"/>
                <wp:effectExtent l="4445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408240"/>
                          <a:chOff x="0" y="0"/>
                          <a:chExt cx="299916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2" h="20">
                                <a:moveTo>
                                  <a:pt x="0" y="0"/>
                                </a:moveTo>
                                <a:lnTo>
                                  <a:pt x="47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299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2" h="20">
                                <a:moveTo>
                                  <a:pt x="0" y="0"/>
                                </a:moveTo>
                                <a:lnTo>
                                  <a:pt x="47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800"/>
                            <a:ext cx="122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.85pt;width:236.15pt;height:32.1pt" coordorigin="3390,37" coordsize="4723,642">
                <v:shape id="shape_0" coordsize="4712,20" path="m0,0l4712,0e" stroked="t" o:allowincell="f" style="position:absolute;left:3390;top:37;width:4708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3394;top:40;width:18;height:6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12,20" path="m0,0l4712,0e" stroked="t" o:allowincell="f" style="position:absolute;left:3390;top:666;width:4708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8094;top:40;width:18;height:6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8">
                <wp:simplePos x="0" y="0"/>
                <wp:positionH relativeFrom="page">
                  <wp:posOffset>5466715</wp:posOffset>
                </wp:positionH>
                <wp:positionV relativeFrom="paragraph">
                  <wp:posOffset>23495</wp:posOffset>
                </wp:positionV>
                <wp:extent cx="1630045" cy="414655"/>
                <wp:effectExtent l="444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414720"/>
                          <a:chOff x="0" y="0"/>
                          <a:chExt cx="163008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1621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800"/>
                            <a:ext cx="122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1.85pt;width:128.35pt;height:32.65pt" coordorigin="8609,37" coordsize="2567,653">
                <v:shape id="shape_0" coordsize="2556,20" path="m0,0l2556,0e" stroked="t" o:allowincell="f" style="position:absolute;left:8609;top:37;width:2552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8612;top:40;width:18;height:6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6,20" path="m0,0l2556,0e" stroked="t" o:allowincell="f" style="position:absolute;left:8609;top:676;width:2552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11157;top:40;width:18;height:6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8" w:after="0"/>
        <w:ind w:right="-20" w:hanging="0"/>
        <w:rPr/>
      </w:pPr>
      <w:r>
        <w:rPr>
          <w:rFonts w:cs="Calibri"/>
          <w:sz w:val="16"/>
          <w:szCs w:val="16"/>
        </w:rPr>
        <w:t>İ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-1"/>
          <w:sz w:val="16"/>
          <w:szCs w:val="16"/>
        </w:rPr>
        <w:t xml:space="preserve"> h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39">
                <wp:simplePos x="0" y="0"/>
                <wp:positionH relativeFrom="page">
                  <wp:posOffset>2172335</wp:posOffset>
                </wp:positionH>
                <wp:positionV relativeFrom="paragraph">
                  <wp:posOffset>3175</wp:posOffset>
                </wp:positionV>
                <wp:extent cx="3000375" cy="407670"/>
                <wp:effectExtent l="4445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407520"/>
                          <a:chOff x="0" y="0"/>
                          <a:chExt cx="300024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20">
                                <a:moveTo>
                                  <a:pt x="0" y="0"/>
                                </a:moveTo>
                                <a:lnTo>
                                  <a:pt x="47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299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20">
                                <a:moveTo>
                                  <a:pt x="0" y="0"/>
                                </a:moveTo>
                                <a:lnTo>
                                  <a:pt x="47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800"/>
                            <a:ext cx="122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0.25pt;width:236.25pt;height:32.1pt" coordorigin="3421,5" coordsize="4725,642">
                <v:shape id="shape_0" coordsize="4715,20" path="m0,0l4714,0e" stroked="t" o:allowincell="f" style="position:absolute;left:3421;top:5;width:4710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3425;top:8;width:18;height:6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715,20" path="m0,0l4714,0e" stroked="t" o:allowincell="f" style="position:absolute;left:3421;top:633;width:4710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8127;top:8;width:18;height:6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56">
                <wp:simplePos x="0" y="0"/>
                <wp:positionH relativeFrom="page">
                  <wp:posOffset>5459730</wp:posOffset>
                </wp:positionH>
                <wp:positionV relativeFrom="paragraph">
                  <wp:posOffset>-3810</wp:posOffset>
                </wp:positionV>
                <wp:extent cx="1630045" cy="409575"/>
                <wp:effectExtent l="444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409680"/>
                          <a:chOff x="0" y="0"/>
                          <a:chExt cx="163008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621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20"/>
                            <a:ext cx="1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pt;margin-top:-0.3pt;width:128.35pt;height:32.25pt" coordorigin="8598,-6" coordsize="2567,645">
                <v:shape id="shape_0" coordsize="2556,20" path="m0,0l2556,0e" stroked="t" o:allowincell="f" style="position:absolute;left:8598;top:-6;width:2552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8601;top:-2;width:18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6,20" path="m0,0l2556,0e" stroked="t" o:allowincell="f" style="position:absolute;left:8598;top:625;width:2552;height: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11146;top:-2;width:18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8" w:after="0"/>
        <w:ind w:right="-20" w:hanging="0"/>
        <w:rPr/>
      </w:pPr>
      <w:r>
        <w:rPr>
          <w:rFonts w:cs="Calibri"/>
          <w:spacing w:val="-1"/>
          <w:sz w:val="16"/>
          <w:szCs w:val="16"/>
        </w:rPr>
        <w:t>Reviz</w:t>
      </w:r>
      <w:r>
        <w:rPr>
          <w:rFonts w:cs="Calibri"/>
          <w:spacing w:val="1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an / A</w:t>
      </w:r>
      <w:r>
        <w:rPr>
          <w:rFonts w:cs="Calibri"/>
          <w:spacing w:val="-1"/>
          <w:sz w:val="16"/>
          <w:szCs w:val="16"/>
        </w:rPr>
        <w:t>töly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er</w:t>
      </w:r>
      <w:r>
        <w:rPr>
          <w:rFonts w:cs="Calibri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-1276" w:right="-74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31765" cy="374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37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pt;width:411.9pt;height:2.9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/>
      </w:pPr>
      <w:r>
        <w:rPr>
          <w:rFonts w:cs="Calibri"/>
          <w:b/>
          <w:sz w:val="20"/>
          <w:szCs w:val="20"/>
        </w:rPr>
        <w:t>7.KOMPO</w:t>
      </w:r>
      <w:r>
        <w:rPr>
          <w:rFonts w:cs="Calibri"/>
          <w:b/>
          <w:spacing w:val="1"/>
          <w:sz w:val="20"/>
          <w:szCs w:val="20"/>
        </w:rPr>
        <w:t>NEN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1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Bİ</w:t>
      </w:r>
      <w:r>
        <w:rPr>
          <w:rFonts w:cs="Calibri"/>
          <w:b/>
          <w:spacing w:val="3"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İL</w:t>
      </w:r>
      <w:r>
        <w:rPr>
          <w:rFonts w:cs="Calibri"/>
          <w:b/>
          <w:spacing w:val="2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İ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(İlg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b/>
          <w:b/>
          <w:sz w:val="11"/>
          <w:szCs w:val="11"/>
        </w:rPr>
      </w:pPr>
      <w:r>
        <w:rPr>
          <w:rFonts w:cs="Calibri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340" w:leader="none"/>
        </w:tabs>
        <w:autoSpaceDE w:val="false"/>
        <w:spacing w:lineRule="auto" w:line="240" w:before="0" w:after="0"/>
        <w:ind w:left="146" w:right="-20" w:hanging="0"/>
        <w:rPr/>
      </w:pPr>
      <w:r>
        <w:rPr>
          <w:rFonts w:cs="Calibri"/>
          <w:sz w:val="20"/>
          <w:szCs w:val="20"/>
        </w:rPr>
        <w:t>7.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Ü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:</w:t>
        <w:tab/>
        <w:t>7.2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ç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ası</w:t>
        <w:tab/>
        <w:t>7.3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rası</w:t>
      </w:r>
    </w:p>
    <w:p>
      <w:pPr>
        <w:pStyle w:val="Normal"/>
        <w:widowControl w:val="false"/>
        <w:autoSpaceDE w:val="false"/>
        <w:spacing w:lineRule="exact" w:line="240" w:before="51" w:after="0"/>
        <w:ind w:left="1047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1" w:after="0"/>
        <w:ind w:left="426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0">
                <wp:simplePos x="0" y="0"/>
                <wp:positionH relativeFrom="page">
                  <wp:posOffset>1353185</wp:posOffset>
                </wp:positionH>
                <wp:positionV relativeFrom="paragraph">
                  <wp:posOffset>15875</wp:posOffset>
                </wp:positionV>
                <wp:extent cx="1393825" cy="631825"/>
                <wp:effectExtent l="444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631800"/>
                          <a:chOff x="0" y="0"/>
                          <a:chExt cx="139392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0">
                                <a:moveTo>
                                  <a:pt x="0" y="0"/>
                                </a:moveTo>
                                <a:lnTo>
                                  <a:pt x="2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800"/>
                            <a:ext cx="1224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38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0">
                                <a:moveTo>
                                  <a:pt x="0" y="0"/>
                                </a:moveTo>
                                <a:lnTo>
                                  <a:pt x="2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138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0">
                                <a:moveTo>
                                  <a:pt x="0" y="0"/>
                                </a:moveTo>
                                <a:lnTo>
                                  <a:pt x="2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.25pt;width:109.75pt;height:49.75pt" coordorigin="2131,25" coordsize="2195,995">
                <v:shape id="shape_0" coordsize="2185,20" path="m0,0l2184,0e" stroked="t" o:allowincell="f" style="position:absolute;left:2131;top:25;width:218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5" path="m0,0l0,974e" stroked="t" o:allowincell="f" style="position:absolute;left:2135;top:28;width:18;height:9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5" path="m0,0l0,974e" stroked="t" o:allowincell="f" style="position:absolute;left:4307;top:28;width:18;height:9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85,20" path="m0,0l2184,0e" stroked="t" o:allowincell="f" style="position:absolute;left:2131;top:513;width:218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85,20" path="m0,0l2184,0e" stroked="t" o:allowincell="f" style="position:absolute;left:2131;top:1001;width:218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41">
                <wp:simplePos x="0" y="0"/>
                <wp:positionH relativeFrom="page">
                  <wp:posOffset>3449955</wp:posOffset>
                </wp:positionH>
                <wp:positionV relativeFrom="paragraph">
                  <wp:posOffset>22860</wp:posOffset>
                </wp:positionV>
                <wp:extent cx="1604010" cy="319405"/>
                <wp:effectExtent l="381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19320"/>
                          <a:chOff x="0" y="0"/>
                          <a:chExt cx="16041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2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0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59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20">
                                <a:moveTo>
                                  <a:pt x="0" y="0"/>
                                </a:moveTo>
                                <a:lnTo>
                                  <a:pt x="25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1.8pt;width:126.3pt;height:25.2pt" coordorigin="5433,36" coordsize="2526,504">
                <v:shape id="shape_0" coordsize="2516,20" path="m0,0l2515,0e" stroked="t" o:allowincell="f" style="position:absolute;left:5433;top:36;width:25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5437;top:39;width:18;height:4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7940;top:39;width:18;height:4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16,20" path="m0,0l2515,0e" stroked="t" o:allowincell="f" style="position:absolute;left:5433;top:520;width:251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42">
                <wp:simplePos x="0" y="0"/>
                <wp:positionH relativeFrom="page">
                  <wp:posOffset>5367655</wp:posOffset>
                </wp:positionH>
                <wp:positionV relativeFrom="paragraph">
                  <wp:posOffset>22860</wp:posOffset>
                </wp:positionV>
                <wp:extent cx="1729105" cy="319405"/>
                <wp:effectExtent l="444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319320"/>
                          <a:chOff x="0" y="0"/>
                          <a:chExt cx="172908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0">
                                <a:moveTo>
                                  <a:pt x="0" y="0"/>
                                </a:moveTo>
                                <a:lnTo>
                                  <a:pt x="27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00"/>
                            <a:ext cx="122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72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0">
                                <a:moveTo>
                                  <a:pt x="0" y="0"/>
                                </a:moveTo>
                                <a:lnTo>
                                  <a:pt x="27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.8pt;width:136.15pt;height:25.2pt" coordorigin="8453,36" coordsize="2723,504">
                <v:shape id="shape_0" coordsize="2712,20" path="m0,0l2712,0e" stroked="t" o:allowincell="f" style="position:absolute;left:8453;top:36;width:27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8456;top:39;width:18;height:4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3" path="m0,0l0,482e" stroked="t" o:allowincell="f" style="position:absolute;left:11157;top:39;width:18;height:4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12,20" path="m0,0l2712,0e" stroked="t" o:allowincell="f" style="position:absolute;left:8453;top:520;width:27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İ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26" w:right="-20" w:hanging="0"/>
        <w:rPr/>
      </w:pPr>
      <w:r>
        <w:rPr>
          <w:rFonts w:cs="Calibri"/>
          <w:spacing w:val="-1"/>
          <w:sz w:val="20"/>
          <w:szCs w:val="20"/>
        </w:rPr>
        <w:t>Ü</w:t>
      </w:r>
      <w:r>
        <w:rPr>
          <w:rFonts w:cs="Calibri"/>
          <w:sz w:val="20"/>
          <w:szCs w:val="20"/>
        </w:rPr>
        <w:t>lk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6900" w:leader="none"/>
        </w:tabs>
        <w:autoSpaceDE w:val="false"/>
        <w:spacing w:lineRule="exact" w:line="240" w:before="19" w:after="0"/>
        <w:ind w:left="146" w:right="-20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3">
                <wp:simplePos x="0" y="0"/>
                <wp:positionH relativeFrom="page">
                  <wp:posOffset>823595</wp:posOffset>
                </wp:positionH>
                <wp:positionV relativeFrom="paragraph">
                  <wp:posOffset>314960</wp:posOffset>
                </wp:positionV>
                <wp:extent cx="2093595" cy="319405"/>
                <wp:effectExtent l="381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319320"/>
                          <a:chOff x="0" y="0"/>
                          <a:chExt cx="20937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0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08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0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24.8pt;width:164.85pt;height:25.15pt" coordorigin="1297,496" coordsize="3297,503">
                <v:shape id="shape_0" coordsize="3286,20" path="m0,0l3286,0e" stroked="t" o:allowincell="f" style="position:absolute;left:1297;top:496;width:32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1301;top:500;width:18;height:4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86,20" path="m0,0l3286,0e" stroked="t" o:allowincell="f" style="position:absolute;left:1297;top:980;width:32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4575;top:500;width:18;height:4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44">
                <wp:simplePos x="0" y="0"/>
                <wp:positionH relativeFrom="page">
                  <wp:posOffset>3125470</wp:posOffset>
                </wp:positionH>
                <wp:positionV relativeFrom="paragraph">
                  <wp:posOffset>314960</wp:posOffset>
                </wp:positionV>
                <wp:extent cx="1713865" cy="319405"/>
                <wp:effectExtent l="4445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19320"/>
                          <a:chOff x="0" y="0"/>
                          <a:chExt cx="17139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20">
                                <a:moveTo>
                                  <a:pt x="0" y="0"/>
                                </a:moveTo>
                                <a:lnTo>
                                  <a:pt x="2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70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20">
                                <a:moveTo>
                                  <a:pt x="0" y="0"/>
                                </a:moveTo>
                                <a:lnTo>
                                  <a:pt x="2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24.8pt;width:134.95pt;height:25.15pt" coordorigin="4922,496" coordsize="2699,503">
                <v:shape id="shape_0" coordsize="2688,20" path="m0,0l2688,0e" stroked="t" o:allowincell="f" style="position:absolute;left:4922;top:496;width:26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4926;top:500;width:18;height:4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8,20" path="m0,0l2688,0e" stroked="t" o:allowincell="f" style="position:absolute;left:4922;top:980;width:26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7602;top:500;width:18;height:4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45">
                <wp:simplePos x="0" y="0"/>
                <wp:positionH relativeFrom="page">
                  <wp:posOffset>5047615</wp:posOffset>
                </wp:positionH>
                <wp:positionV relativeFrom="paragraph">
                  <wp:posOffset>314960</wp:posOffset>
                </wp:positionV>
                <wp:extent cx="2049145" cy="319405"/>
                <wp:effectExtent l="4445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319320"/>
                          <a:chOff x="0" y="0"/>
                          <a:chExt cx="204912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2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04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2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520"/>
                            <a:ext cx="12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24.8pt;width:161.35pt;height:25.15pt" coordorigin="7949,496" coordsize="3227,503">
                <v:shape id="shape_0" coordsize="3217,20" path="m0,0l3216,0e" stroked="t" o:allowincell="f" style="position:absolute;left:7949;top:496;width:32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7953;top:500;width:18;height:4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17,20" path="m0,0l3216,0e" stroked="t" o:allowincell="f" style="position:absolute;left:7949;top:980;width:32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2" path="m0,0l0,482e" stroked="t" o:allowincell="f" style="position:absolute;left:11157;top:500;width:18;height:4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7.4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ç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t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ğu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İ</w:t>
      </w:r>
      <w:r>
        <w:rPr>
          <w:rFonts w:cs="Calibri"/>
          <w:spacing w:val="-1"/>
          <w:sz w:val="20"/>
          <w:szCs w:val="20"/>
        </w:rPr>
        <w:t>s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PC)</w:t>
        <w:tab/>
        <w:t>7.5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ı:</w:t>
        <w:tab/>
        <w:t>7.6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Ü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6" w:right="661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7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u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m</w:t>
      </w:r>
      <w:r>
        <w:rPr>
          <w:rFonts w:cs="Calibri"/>
          <w:spacing w:val="-8"/>
          <w:sz w:val="20"/>
          <w:szCs w:val="20"/>
        </w:rPr>
        <w:t xml:space="preserve"> D</w:t>
      </w:r>
      <w:r>
        <w:rPr>
          <w:rFonts w:cs="Calibri"/>
          <w:w w:val="99"/>
          <w:sz w:val="20"/>
          <w:szCs w:val="20"/>
        </w:rPr>
        <w:t>et</w:t>
      </w:r>
      <w:r>
        <w:rPr>
          <w:rFonts w:cs="Calibri"/>
          <w:spacing w:val="1"/>
          <w:w w:val="99"/>
          <w:sz w:val="20"/>
          <w:szCs w:val="20"/>
        </w:rPr>
        <w:t>ay</w:t>
      </w:r>
      <w:r>
        <w:rPr>
          <w:rFonts w:cs="Calibri"/>
          <w:w w:val="99"/>
          <w:sz w:val="20"/>
          <w:szCs w:val="20"/>
        </w:rPr>
        <w:t>ları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40" w:before="0" w:after="0"/>
        <w:ind w:left="285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p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la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)                                      Komp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p</w:t>
      </w:r>
      <w:r>
        <w:rPr>
          <w:rFonts w:cs="Calibri"/>
          <w:sz w:val="20"/>
          <w:szCs w:val="20"/>
        </w:rPr>
        <w:t>la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ri (cyc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46">
                <wp:simplePos x="0" y="0"/>
                <wp:positionH relativeFrom="page">
                  <wp:posOffset>2242820</wp:posOffset>
                </wp:positionH>
                <wp:positionV relativeFrom="paragraph">
                  <wp:posOffset>22225</wp:posOffset>
                </wp:positionV>
                <wp:extent cx="2908935" cy="448310"/>
                <wp:effectExtent l="444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448200"/>
                          <a:chOff x="0" y="0"/>
                          <a:chExt cx="290880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90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0">
                                <a:moveTo>
                                  <a:pt x="0" y="0"/>
                                </a:moveTo>
                                <a:lnTo>
                                  <a:pt x="45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520"/>
                            <a:ext cx="122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1.75pt;width:229.05pt;height:35.3pt" coordorigin="3532,35" coordsize="4581,706">
                <v:shape id="shape_0" coordsize="4570,20" path="m0,0l4570,0e" stroked="t" o:allowincell="f" style="position:absolute;left:3532;top:35;width:4566;height: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" path="m0,0l0,850e" stroked="t" o:allowincell="f" style="position:absolute;left:3535;top:39;width:18;height:6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70,20" path="m0,0l4570,0e" stroked="t" o:allowincell="f" style="position:absolute;left:3532;top:725;width:4566;height: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" path="m0,0l0,850e" stroked="t" o:allowincell="f" style="position:absolute;left:8094;top:39;width:18;height:6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47">
                <wp:simplePos x="0" y="0"/>
                <wp:positionH relativeFrom="page">
                  <wp:posOffset>5466715</wp:posOffset>
                </wp:positionH>
                <wp:positionV relativeFrom="paragraph">
                  <wp:posOffset>22225</wp:posOffset>
                </wp:positionV>
                <wp:extent cx="1630045" cy="441960"/>
                <wp:effectExtent l="4445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442080"/>
                          <a:chOff x="0" y="0"/>
                          <a:chExt cx="163008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621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800"/>
                            <a:ext cx="122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1.75pt;width:128.35pt;height:34.8pt" coordorigin="8609,35" coordsize="2567,696">
                <v:shape id="shape_0" coordsize="2557,20" path="m0,0l2556,0e" stroked="t" o:allowincell="f" style="position:absolute;left:8609;top:35;width:2552;height: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" path="m0,0l0,850e" stroked="t" o:allowincell="f" style="position:absolute;left:8613;top:38;width:18;height:6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7,20" path="m0,0l2556,0e" stroked="t" o:allowincell="f" style="position:absolute;left:8609;top:716;width:2552;height: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" path="m0,0l0,850e" stroked="t" o:allowincell="f" style="position:absolute;left:11157;top:38;width:18;height:6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0" w:after="0"/>
        <w:ind w:right="7880" w:hanging="0"/>
        <w:rPr/>
      </w:pPr>
      <w:r>
        <w:rPr>
          <w:rFonts w:cs="Calibri"/>
          <w:sz w:val="16"/>
          <w:szCs w:val="16"/>
        </w:rPr>
        <w:t>İ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-1"/>
          <w:sz w:val="16"/>
          <w:szCs w:val="16"/>
        </w:rPr>
        <w:t xml:space="preserve"> h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57">
                <wp:simplePos x="0" y="0"/>
                <wp:positionH relativeFrom="page">
                  <wp:posOffset>5473065</wp:posOffset>
                </wp:positionH>
                <wp:positionV relativeFrom="paragraph">
                  <wp:posOffset>114935</wp:posOffset>
                </wp:positionV>
                <wp:extent cx="1630045" cy="459740"/>
                <wp:effectExtent l="4445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459720"/>
                          <a:chOff x="0" y="0"/>
                          <a:chExt cx="163008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621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2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20"/>
                            <a:ext cx="122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0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9.05pt;width:128.35pt;height:36.2pt" coordorigin="8619,181" coordsize="2567,724">
                <v:shape id="shape_0" coordsize="2557,20" path="m0,0l2556,0e" stroked="t" o:allowincell="f" style="position:absolute;left:8619;top:181;width:2552;height: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" path="m0,0l0,850e" stroked="t" o:allowincell="f" style="position:absolute;left:8623;top:185;width:18;height:6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7,20" path="m0,0l2556,0e" stroked="t" o:allowincell="f" style="position:absolute;left:8619;top:889;width:2552;height: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50" path="m0,0l0,850e" stroked="t" o:allowincell="f" style="position:absolute;left:11167;top:185;width:18;height:6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48">
                <wp:simplePos x="0" y="0"/>
                <wp:positionH relativeFrom="page">
                  <wp:posOffset>2242820</wp:posOffset>
                </wp:positionH>
                <wp:positionV relativeFrom="paragraph">
                  <wp:posOffset>-3810</wp:posOffset>
                </wp:positionV>
                <wp:extent cx="2910205" cy="444500"/>
                <wp:effectExtent l="4445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444600"/>
                          <a:chOff x="0" y="0"/>
                          <a:chExt cx="291024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20">
                                <a:moveTo>
                                  <a:pt x="0" y="0"/>
                                </a:moveTo>
                                <a:lnTo>
                                  <a:pt x="45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2901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3" h="20">
                                <a:moveTo>
                                  <a:pt x="0" y="0"/>
                                </a:moveTo>
                                <a:lnTo>
                                  <a:pt x="45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520"/>
                            <a:ext cx="122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-0.3pt;width:229.15pt;height:34.95pt" coordorigin="3532,-6" coordsize="4583,699">
                <v:shape id="shape_0" coordsize="4573,20" path="m0,0l4573,0e" stroked="t" o:allowincell="f" style="position:absolute;left:3532;top:-6;width:4568;height: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3535;top:-2;width:18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73,20" path="m0,0l4573,0e" stroked="t" o:allowincell="f" style="position:absolute;left:3532;top:679;width:4568;height: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8" path="m0,0l0,849e" stroked="t" o:allowincell="f" style="position:absolute;left:8096;top:-2;width:18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8" w:after="0"/>
        <w:ind w:right="-20" w:hanging="0"/>
        <w:rPr/>
      </w:pPr>
      <w:r>
        <w:rPr>
          <w:rFonts w:cs="Calibri"/>
          <w:spacing w:val="-1"/>
          <w:sz w:val="16"/>
          <w:szCs w:val="16"/>
        </w:rPr>
        <w:t>Reviz</w:t>
      </w:r>
      <w:r>
        <w:rPr>
          <w:rFonts w:cs="Calibri"/>
          <w:spacing w:val="1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an / A</w:t>
      </w:r>
      <w:r>
        <w:rPr>
          <w:rFonts w:cs="Calibri"/>
          <w:spacing w:val="-1"/>
          <w:sz w:val="16"/>
          <w:szCs w:val="16"/>
        </w:rPr>
        <w:t>töly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er</w:t>
      </w:r>
      <w:r>
        <w:rPr>
          <w:rFonts w:cs="Calibri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3570</wp:posOffset>
                </wp:positionH>
                <wp:positionV relativeFrom="paragraph">
                  <wp:posOffset>818515</wp:posOffset>
                </wp:positionV>
                <wp:extent cx="482600" cy="26987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afifVurgulama"/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3 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1.25pt;mso-wrap-distance-left:9.05pt;mso-wrap-distance-right:9.05pt;mso-wrap-distance-top:0pt;mso-wrap-distance-bottom:0pt;margin-top:64.4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afifVurgulama"/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3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/>
      </w:pPr>
      <w:r>
        <w:rPr>
          <w:rFonts w:cs="Calibri"/>
          <w:sz w:val="20"/>
          <w:szCs w:val="20"/>
        </w:rPr>
        <w:t>8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LA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6" w:right="-20" w:hanging="0"/>
        <w:rPr/>
      </w:pPr>
      <w:r>
        <w:rPr>
          <w:rFonts w:cs="Calibri"/>
          <w:sz w:val="20"/>
          <w:szCs w:val="20"/>
        </w:rPr>
        <w:t>8.1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kü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49">
                <wp:simplePos x="0" y="0"/>
                <wp:positionH relativeFrom="page">
                  <wp:posOffset>823595</wp:posOffset>
                </wp:positionH>
                <wp:positionV relativeFrom="paragraph">
                  <wp:posOffset>47625</wp:posOffset>
                </wp:positionV>
                <wp:extent cx="6273165" cy="3636010"/>
                <wp:effectExtent l="444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3636000"/>
                          <a:chOff x="0" y="0"/>
                          <a:chExt cx="6273000" cy="36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60"/>
                            <a:ext cx="12240" cy="35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3">
                                <a:moveTo>
                                  <a:pt x="0" y="0"/>
                                </a:moveTo>
                                <a:lnTo>
                                  <a:pt x="0" y="1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7040"/>
                            <a:ext cx="6264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9360"/>
                            <a:ext cx="12240" cy="35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3">
                                <a:moveTo>
                                  <a:pt x="0" y="0"/>
                                </a:moveTo>
                                <a:lnTo>
                                  <a:pt x="0" y="1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3.75pt;width:493.95pt;height:286.3pt" coordorigin="1297,75" coordsize="9879,5726">
                <v:shape id="shape_0" coordsize="9868,20" path="m0,0l9868,0e" stroked="t" o:allowincell="f" style="position:absolute;left:1297;top:75;width:9864;height: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3" path="m0,0l0,1442e" stroked="t" o:allowincell="f" style="position:absolute;left:1300;top:90;width:18;height:5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8,20" path="m0,0l9868,0e" stroked="t" o:allowincell="f" style="position:absolute;left:1297;top:5724;width:9864;height: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3" path="m0,0l0,1442e" stroked="t" o:allowincell="f" style="position:absolute;left:11157;top:90;width:18;height:56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76" w:right="-20" w:hanging="0"/>
        <w:rPr/>
      </w:pPr>
      <w:r>
        <w:rPr>
          <w:rFonts w:cs="Calibri"/>
          <w:sz w:val="20"/>
          <w:szCs w:val="20"/>
        </w:rPr>
        <w:t>8.2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İ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çık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ı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50">
                <wp:simplePos x="0" y="0"/>
                <wp:positionH relativeFrom="page">
                  <wp:posOffset>823595</wp:posOffset>
                </wp:positionH>
                <wp:positionV relativeFrom="paragraph">
                  <wp:posOffset>46990</wp:posOffset>
                </wp:positionV>
                <wp:extent cx="6273165" cy="3533775"/>
                <wp:effectExtent l="4445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3533760"/>
                          <a:chOff x="0" y="0"/>
                          <a:chExt cx="6273000" cy="353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520"/>
                            <a:ext cx="12240" cy="34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3">
                                <a:moveTo>
                                  <a:pt x="0" y="0"/>
                                </a:moveTo>
                                <a:lnTo>
                                  <a:pt x="0" y="1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6240"/>
                            <a:ext cx="6264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11520"/>
                            <a:ext cx="12240" cy="34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3">
                                <a:moveTo>
                                  <a:pt x="0" y="0"/>
                                </a:moveTo>
                                <a:lnTo>
                                  <a:pt x="0" y="1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3.7pt;width:493.95pt;height:278.3pt" coordorigin="1297,74" coordsize="9879,5566">
                <v:shape id="shape_0" coordsize="9868,20" path="m0,0l9868,0e" stroked="t" o:allowincell="f" style="position:absolute;left:1297;top:74;width:9864;height: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3" path="m0,0l0,1442e" stroked="t" o:allowincell="f" style="position:absolute;left:1300;top:92;width:18;height:5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8,20" path="m0,0l9868,0e" stroked="t" o:allowincell="f" style="position:absolute;left:1297;top:5564;width:9864;height: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3" path="m0,0l0,1442e" stroked="t" o:allowincell="f" style="position:absolute;left:11157;top:92;width:18;height:5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6755</wp:posOffset>
                </wp:positionH>
                <wp:positionV relativeFrom="paragraph">
                  <wp:posOffset>820420</wp:posOffset>
                </wp:positionV>
                <wp:extent cx="482600" cy="26987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afifVurgulama"/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4 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1.25pt;mso-wrap-distance-left:9.05pt;mso-wrap-distance-right:9.05pt;mso-wrap-distance-top:0pt;mso-wrap-distance-bottom:0pt;margin-top:64.6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afifVurgulama"/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4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276" w:right="-20" w:hanging="0"/>
        <w:rPr/>
      </w:pPr>
      <w:r>
        <w:rPr>
          <w:rFonts w:cs="Calibri"/>
          <w:sz w:val="20"/>
          <w:szCs w:val="20"/>
        </w:rPr>
        <w:t>8.3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ğ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m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51">
                <wp:simplePos x="0" y="0"/>
                <wp:positionH relativeFrom="page">
                  <wp:posOffset>823595</wp:posOffset>
                </wp:positionH>
                <wp:positionV relativeFrom="paragraph">
                  <wp:posOffset>76835</wp:posOffset>
                </wp:positionV>
                <wp:extent cx="6273165" cy="2202180"/>
                <wp:effectExtent l="4445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2202120"/>
                          <a:chOff x="0" y="0"/>
                          <a:chExt cx="6273000" cy="22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12240" cy="21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6264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6840"/>
                            <a:ext cx="12240" cy="21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5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6.05pt;width:493.95pt;height:173.35pt" coordorigin="1297,121" coordsize="9879,3467">
                <v:shape id="shape_0" coordsize="9868,20" path="m0,0l9868,0e" stroked="t" o:allowincell="f" style="position:absolute;left:1297;top:121;width:9864;height: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5" path="m0,0l0,1445e" stroked="t" o:allowincell="f" style="position:absolute;left:1301;top:132;width:18;height:3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8,20" path="m0,0l9868,0e" stroked="t" o:allowincell="f" style="position:absolute;left:1297;top:3542;width:9864;height: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5" path="m0,0l0,1445e" stroked="t" o:allowincell="f" style="position:absolute;left:11157;top:132;width:18;height:3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right="-20" w:hanging="0"/>
        <w:rPr/>
      </w:pPr>
      <w:r>
        <w:rPr>
          <w:rFonts w:cs="Calibri"/>
          <w:sz w:val="20"/>
          <w:szCs w:val="20"/>
        </w:rPr>
        <w:t>8.4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zeltic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İ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52">
                <wp:simplePos x="0" y="0"/>
                <wp:positionH relativeFrom="page">
                  <wp:posOffset>823595</wp:posOffset>
                </wp:positionH>
                <wp:positionV relativeFrom="paragraph">
                  <wp:posOffset>76200</wp:posOffset>
                </wp:positionV>
                <wp:extent cx="6273165" cy="2515235"/>
                <wp:effectExtent l="4445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2515320"/>
                          <a:chOff x="0" y="0"/>
                          <a:chExt cx="6273000" cy="251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5">
                                <a:moveTo>
                                  <a:pt x="0" y="0"/>
                                </a:moveTo>
                                <a:lnTo>
                                  <a:pt x="0" y="2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8040"/>
                            <a:ext cx="6264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960"/>
                            <a:ext cx="1224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5">
                                <a:moveTo>
                                  <a:pt x="0" y="0"/>
                                </a:moveTo>
                                <a:lnTo>
                                  <a:pt x="0" y="2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6pt;width:493.95pt;height:198.05pt" coordorigin="1297,120" coordsize="9879,3961">
                <v:shape id="shape_0" coordsize="9868,20" path="m0,0l9868,0e" stroked="t" o:allowincell="f" style="position:absolute;left:1297;top:120;width:9864;height: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85" path="m0,0l0,2885e" stroked="t" o:allowincell="f" style="position:absolute;left:1301;top:126;width:18;height:39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8,20" path="m0,0l9868,0e" stroked="t" o:allowincell="f" style="position:absolute;left:1297;top:4054;width:9864;height: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85" path="m0,0l0,2885e" stroked="t" o:allowincell="f" style="position:absolute;left:11157;top:126;width:18;height:39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" w:right="-2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3">
                <wp:simplePos x="0" y="0"/>
                <wp:positionH relativeFrom="page">
                  <wp:posOffset>816610</wp:posOffset>
                </wp:positionH>
                <wp:positionV relativeFrom="paragraph">
                  <wp:posOffset>390525</wp:posOffset>
                </wp:positionV>
                <wp:extent cx="6273165" cy="2167890"/>
                <wp:effectExtent l="444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2167920"/>
                          <a:chOff x="0" y="0"/>
                          <a:chExt cx="6273000" cy="21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1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5">
                                <a:moveTo>
                                  <a:pt x="0" y="0"/>
                                </a:moveTo>
                                <a:lnTo>
                                  <a:pt x="0" y="2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160"/>
                            <a:ext cx="6264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8" h="20">
                                <a:moveTo>
                                  <a:pt x="0" y="0"/>
                                </a:moveTo>
                                <a:lnTo>
                                  <a:pt x="9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3240"/>
                            <a:ext cx="12240" cy="21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5">
                                <a:moveTo>
                                  <a:pt x="0" y="0"/>
                                </a:moveTo>
                                <a:lnTo>
                                  <a:pt x="0" y="2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30.75pt;width:493.95pt;height:170.7pt" coordorigin="1286,615" coordsize="9879,3414">
                <v:shape id="shape_0" coordsize="9868,20" path="m0,0l9868,0e" stroked="t" o:allowincell="f" style="position:absolute;left:1286;top:615;width:9864;height: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85" path="m0,0l0,2885e" stroked="t" o:allowincell="f" style="position:absolute;left:1290;top:620;width:18;height:3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8,20" path="m0,0l9868,0e" stroked="t" o:allowincell="f" style="position:absolute;left:1286;top:4006;width:9864;height: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85" path="m0,0l0,2885e" stroked="t" o:allowincell="f" style="position:absolute;left:11146;top:620;width:18;height:3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8.5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nu</w:t>
      </w:r>
      <w:r>
        <w:rPr>
          <w:rFonts w:cs="Calibri"/>
          <w:sz w:val="20"/>
          <w:szCs w:val="20"/>
        </w:rPr>
        <w:t>ç</w:t>
      </w:r>
    </w:p>
    <w:p>
      <w:pPr>
        <w:pStyle w:val="Normal"/>
        <w:widowControl w:val="false"/>
        <w:autoSpaceDE w:val="false"/>
        <w:spacing w:lineRule="exact" w:line="249" w:before="66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9770</wp:posOffset>
                </wp:positionH>
                <wp:positionV relativeFrom="paragraph">
                  <wp:posOffset>3154045</wp:posOffset>
                </wp:positionV>
                <wp:extent cx="482600" cy="26987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afifVurgulama"/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5 /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HafifVurgulama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1.25pt;mso-wrap-distance-left:9.05pt;mso-wrap-distance-right:9.05pt;mso-wrap-distance-top:0pt;mso-wrap-distance-bottom:0pt;margin-top:248.3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afifVurgulama"/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5 /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HafifVurgulama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20" w:h="16838"/>
      <w:pgMar w:left="1300" w:right="740" w:gutter="0" w:header="142" w:top="1560" w:footer="342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528"/>
      <w:gridCol w:w="954"/>
    </w:tblGrid>
    <w:tr>
      <w:trPr>
        <w:trHeight w:val="213" w:hRule="atLeast"/>
      </w:trPr>
      <w:tc>
        <w:tcPr>
          <w:tcW w:w="3794" w:type="dxa"/>
          <w:tcBorders/>
          <w:vAlign w:val="center"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oküman No:</w:t>
          </w:r>
          <w:r>
            <w:rPr>
              <w:sz w:val="16"/>
              <w:szCs w:val="16"/>
            </w:rPr>
            <w:t xml:space="preserve"> SHGM.SDE.52217814.FR.19</w:t>
          </w:r>
        </w:p>
      </w:tc>
      <w:tc>
        <w:tcPr>
          <w:tcW w:w="5528" w:type="dxa"/>
          <w:tcBorders/>
          <w:vAlign w:val="center"/>
        </w:tcPr>
        <w:p>
          <w:pPr>
            <w:pStyle w:val="Default"/>
            <w:rPr/>
          </w:pPr>
          <w:r>
            <w:rPr>
              <w:b/>
              <w:sz w:val="16"/>
              <w:szCs w:val="16"/>
            </w:rPr>
            <w:t xml:space="preserve">Yürürlük Tarihi: </w:t>
          </w:r>
          <w:r>
            <w:rPr>
              <w:sz w:val="16"/>
              <w:szCs w:val="16"/>
            </w:rPr>
            <w:t xml:space="preserve">10.05.2018             </w:t>
          </w:r>
          <w:r>
            <w:rPr>
              <w:b/>
              <w:sz w:val="16"/>
              <w:szCs w:val="16"/>
            </w:rPr>
            <w:t>Revizyon No-Tarihi:</w:t>
          </w:r>
          <w:r>
            <w:rPr>
              <w:sz w:val="16"/>
              <w:szCs w:val="16"/>
            </w:rPr>
            <w:t xml:space="preserve"> 00-00.00.0000</w:t>
          </w:r>
        </w:p>
      </w:tc>
      <w:tc>
        <w:tcPr>
          <w:tcW w:w="954" w:type="dxa"/>
          <w:tcBorders/>
          <w:vAlign w:val="center"/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1</w:t>
          </w:r>
          <w:r>
            <w:rPr>
              <w:sz w:val="16"/>
              <w:szCs w:val="16"/>
            </w:rPr>
            <w:t xml:space="preserve"> /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5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151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386"/>
      <w:gridCol w:w="954"/>
    </w:tblGrid>
    <w:tr>
      <w:trPr>
        <w:trHeight w:val="213" w:hRule="atLeast"/>
      </w:trPr>
      <w:tc>
        <w:tcPr>
          <w:tcW w:w="3794" w:type="dxa"/>
          <w:tcBorders/>
          <w:vAlign w:val="center"/>
        </w:tcPr>
        <w:p>
          <w:pPr>
            <w:pStyle w:val="Default"/>
            <w:rPr/>
          </w:pPr>
          <w:r>
            <w:rPr>
              <w:b/>
              <w:sz w:val="16"/>
              <w:szCs w:val="16"/>
            </w:rPr>
            <w:t>Doküman No:</w:t>
          </w:r>
          <w:r>
            <w:rPr>
              <w:sz w:val="16"/>
              <w:szCs w:val="16"/>
            </w:rPr>
            <w:t xml:space="preserve"> SHGM.SDE.52217814.FR.19</w:t>
          </w:r>
        </w:p>
      </w:tc>
      <w:tc>
        <w:tcPr>
          <w:tcW w:w="5386" w:type="dxa"/>
          <w:tcBorders/>
          <w:vAlign w:val="center"/>
        </w:tcPr>
        <w:p>
          <w:pPr>
            <w:pStyle w:val="Default"/>
            <w:rPr/>
          </w:pPr>
          <w:r>
            <w:rPr>
              <w:b/>
              <w:sz w:val="16"/>
              <w:szCs w:val="16"/>
            </w:rPr>
            <w:t xml:space="preserve">Yürürlük Tarihi: </w:t>
          </w:r>
          <w:r>
            <w:rPr>
              <w:sz w:val="16"/>
              <w:szCs w:val="16"/>
            </w:rPr>
            <w:t xml:space="preserve">10.05.2018             </w:t>
          </w:r>
          <w:r>
            <w:rPr>
              <w:b/>
              <w:sz w:val="16"/>
              <w:szCs w:val="16"/>
            </w:rPr>
            <w:t>Revizyon No-Tarihi:</w:t>
          </w:r>
          <w:r>
            <w:rPr>
              <w:sz w:val="16"/>
              <w:szCs w:val="16"/>
            </w:rPr>
            <w:t xml:space="preserve"> 00-00.00.0000</w:t>
          </w:r>
        </w:p>
      </w:tc>
      <w:tc>
        <w:tcPr>
          <w:tcW w:w="954" w:type="dxa"/>
          <w:tcBorders/>
          <w:vAlign w:val="center"/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2</w:t>
          </w:r>
          <w:r>
            <w:rPr>
              <w:sz w:val="16"/>
              <w:szCs w:val="16"/>
            </w:rPr>
            <w:t xml:space="preserve"> /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5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151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103"/>
      <w:gridCol w:w="4896"/>
      <w:gridCol w:w="4615"/>
      <w:gridCol w:w="954"/>
    </w:tblGrid>
    <w:tr>
      <w:trPr>
        <w:trHeight w:val="95" w:hRule="atLeast"/>
      </w:trPr>
      <w:tc>
        <w:tcPr>
          <w:tcW w:w="3652" w:type="dxa"/>
          <w:tcBorders/>
          <w:vAlign w:val="center"/>
        </w:tcPr>
        <w:p>
          <w:pPr>
            <w:pStyle w:val="Default"/>
            <w:rPr/>
          </w:pPr>
          <w:r>
            <w:rPr>
              <w:b/>
              <w:sz w:val="16"/>
              <w:szCs w:val="16"/>
            </w:rPr>
            <w:t>Doküman No:</w:t>
          </w:r>
          <w:r>
            <w:rPr>
              <w:sz w:val="16"/>
              <w:szCs w:val="16"/>
            </w:rPr>
            <w:t xml:space="preserve"> SHGM.SDE.52217814.FR.19</w:t>
          </w:r>
        </w:p>
      </w:tc>
      <w:tc>
        <w:tcPr>
          <w:tcW w:w="5103" w:type="dxa"/>
          <w:tcBorders/>
          <w:vAlign w:val="center"/>
        </w:tcPr>
        <w:p>
          <w:pPr>
            <w:pStyle w:val="Default"/>
            <w:rPr/>
          </w:pPr>
          <w:r>
            <w:rPr>
              <w:b/>
              <w:sz w:val="16"/>
              <w:szCs w:val="16"/>
            </w:rPr>
            <w:t xml:space="preserve">Yürürlük Tarihi: </w:t>
          </w:r>
          <w:r>
            <w:rPr>
              <w:sz w:val="16"/>
              <w:szCs w:val="16"/>
            </w:rPr>
            <w:t xml:space="preserve">10.05.2018          </w:t>
          </w:r>
          <w:r>
            <w:rPr>
              <w:b/>
              <w:sz w:val="16"/>
              <w:szCs w:val="16"/>
            </w:rPr>
            <w:t>Revizyon No-Tarihi:</w:t>
          </w:r>
          <w:r>
            <w:rPr>
              <w:sz w:val="16"/>
              <w:szCs w:val="16"/>
            </w:rPr>
            <w:t xml:space="preserve"> 00-00.00.0000</w:t>
          </w:r>
        </w:p>
      </w:tc>
      <w:tc>
        <w:tcPr>
          <w:tcW w:w="4896" w:type="dxa"/>
          <w:tcBorders/>
          <w:vAlign w:val="center"/>
        </w:tcPr>
        <w:p>
          <w:pPr>
            <w:pStyle w:val="Defaul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15" w:type="dxa"/>
          <w:tcBorders/>
          <w:vAlign w:val="center"/>
        </w:tcPr>
        <w:p>
          <w:pPr>
            <w:pStyle w:val="Default"/>
            <w:rPr/>
          </w:pPr>
          <w:r>
            <w:rPr>
              <w:b/>
              <w:sz w:val="16"/>
              <w:szCs w:val="16"/>
            </w:rPr>
            <w:t>Revizyon No-Tarih :</w:t>
          </w:r>
          <w:r>
            <w:rPr>
              <w:sz w:val="16"/>
              <w:szCs w:val="16"/>
            </w:rPr>
            <w:t xml:space="preserve"> 00-00.00.0000</w:t>
          </w:r>
        </w:p>
      </w:tc>
      <w:tc>
        <w:tcPr>
          <w:tcW w:w="954" w:type="dxa"/>
          <w:tcBorders/>
          <w:vAlign w:val="center"/>
        </w:tcPr>
        <w:p>
          <w:pPr>
            <w:pStyle w:val="Defaul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widowControl w:val="false"/>
      <w:autoSpaceDE w:val="false"/>
      <w:spacing w:lineRule="exact" w:line="151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28750" cy="79057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28750" cy="79057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28750" cy="790575"/>
          <wp:effectExtent l="0" t="0" r="0" b="0"/>
          <wp:docPr id="6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3:00Z</dcterms:created>
  <dc:creator>SAMIL</dc:creator>
  <dc:description/>
  <cp:keywords/>
  <dc:language>en-US</dc:language>
  <cp:lastModifiedBy>bulent goral</cp:lastModifiedBy>
  <cp:lastPrinted>2018-05-29T10:46:00Z</cp:lastPrinted>
  <dcterms:modified xsi:type="dcterms:W3CDTF">2018-05-29T07:46:00Z</dcterms:modified>
  <cp:revision>7</cp:revision>
  <dc:subject/>
  <dc:title/>
</cp:coreProperties>
</file>