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>…</w:t>
            </w:r>
            <w:r>
              <w:rPr>
                <w:rFonts w:eastAsia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sz w:val="12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ind w:left="3563" w:hanging="20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Hakkınızda verilmiş bulunan mahkumiyet kararı veya halen devam eden ceza davası var mıdır? VAR ( )  YOK ( )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Calibri" w:cs="Calibri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 Bilgi Char"/>
    <w:basedOn w:val="VarsaylanParagrafYaz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1:00Z</dcterms:created>
  <dc:creator>www.kadimhukuk.com.tr</dc:creator>
  <dc:description>guvenlik sorusturmasi formu</dc:description>
  <cp:keywords>guvenlik sorusturmasi formu</cp:keywords>
  <dc:language>en-US</dc:language>
  <cp:lastModifiedBy>Fatma Acar</cp:lastModifiedBy>
  <cp:lastPrinted>2018-11-30T09:06:00Z</cp:lastPrinted>
  <dcterms:modified xsi:type="dcterms:W3CDTF">2022-04-21T11:01:00Z</dcterms:modified>
  <cp:revision>2</cp:revision>
  <dc:subject>guvenlik sorusturmasi formu</dc:subject>
  <dc:title>guvenlik sorusturmasi formu</dc:title>
</cp:coreProperties>
</file>